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color w:val="FFFFFF"/>
                <w:szCs w:val="28"/>
              </w:rPr>
              <w:t>BANDO DI CONCORSO: FIMMG PROGETTO GIOVANI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_____Nato/a a 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il ____________, residente a ____________________ (Prov.) _______in Via 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N. civico _____ Codice fiscale_______________________________Tel.cellulare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E-mail_________________________________________________________, in possesso dei seguenti titoli:</w:t>
      </w:r>
    </w:p>
    <w:p>
      <w:pPr>
        <w:pStyle w:val="Normal"/>
        <w:spacing w:lineRule="auto" w:line="360" w:before="0" w:after="120"/>
        <w:jc w:val="both"/>
        <w:rPr/>
      </w:pPr>
      <w:r>
        <w:rPr/>
        <w:t>Laurea in Medicina e Chirurgia conseguita in data  _____________________con voto di 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Presso l’Università di 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Abilitazione all’esercizio della Professione Medica conseguita in data ____________con voto di 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Presso l’Università di 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Dichiara (Barrare la casella di interesse):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 xml:space="preserve">di frequentare il Triennio di Formazione Specifica in Medicina Generale </w:t>
      </w:r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eastAsia="MS Gothic;ＭＳ ゴシック" w:cs="Menlo Bold;DejaVu Sans" w:ascii="Menlo Bold;DejaVu Sans" w:hAnsi="Menlo Bold;DejaVu Sans"/>
          <w:color w:val="000000"/>
          <w:sz w:val="40"/>
          <w:szCs w:val="40"/>
        </w:rPr>
        <w:t>☐</w:t>
      </w:r>
      <w:r>
        <w:rPr/>
        <w:t xml:space="preserve">2008-2011   </w:t>
      </w:r>
      <w:r>
        <w:rPr>
          <w:rFonts w:eastAsia="MS Gothic;ＭＳ ゴシック" w:cs="Menlo Bold;DejaVu Sans" w:ascii="Menlo Bold;DejaVu Sans" w:hAnsi="Menlo Bold;DejaVu Sans"/>
          <w:color w:val="000000"/>
          <w:sz w:val="40"/>
          <w:szCs w:val="40"/>
        </w:rPr>
        <w:t>☐</w:t>
      </w:r>
      <w:r>
        <w:rPr/>
        <w:t>2009-2012</w:t>
      </w:r>
      <w:r>
        <w:rPr>
          <w:rFonts w:eastAsia="MS Gothic;ＭＳ ゴシック" w:cs="Menlo Bold;DejaVu Sans" w:ascii="Menlo Bold;DejaVu Sans" w:hAnsi="Menlo Bold;DejaVu Sans"/>
          <w:color w:val="000000"/>
          <w:sz w:val="40"/>
          <w:szCs w:val="40"/>
        </w:rPr>
        <w:t xml:space="preserve"> ☐</w:t>
      </w:r>
      <w:r>
        <w:rPr/>
        <w:t>2010-2013   presso la Regione 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di essere in possesso dell’Attestato di Formazione Specifica in Medicina Generale conseguito in data  _______________ presso la Regione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 xml:space="preserve">di essere titolare di convenzione con il SSN dalla data del_________________________per 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eastAsia="MS Gothic;ＭＳ ゴシック" w:cs="Menlo Bold;DejaVu Sans" w:ascii="Menlo Bold;DejaVu Sans" w:hAnsi="Menlo Bold;DejaVu Sans"/>
          <w:color w:val="000000"/>
          <w:sz w:val="40"/>
          <w:szCs w:val="40"/>
        </w:rPr>
        <w:t>☐</w:t>
      </w:r>
      <w:r>
        <w:rPr/>
        <w:t>Assistenza Primaria  presso l’ASL____</w:t>
      </w:r>
      <w:bookmarkStart w:id="0" w:name="_GoBack"/>
      <w:bookmarkEnd w:id="0"/>
      <w:r>
        <w:rPr/>
        <w:t>______________ Provincia di ____________________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eastAsia="MS Gothic;ＭＳ ゴシック" w:cs="Menlo Bold;DejaVu Sans" w:ascii="Menlo Bold;DejaVu Sans" w:hAnsi="Menlo Bold;DejaVu Sans"/>
          <w:color w:val="000000"/>
          <w:sz w:val="40"/>
          <w:szCs w:val="40"/>
        </w:rPr>
        <w:t>☐</w:t>
      </w:r>
      <w:r>
        <w:rPr/>
        <w:t>Continuità Assistenziale presso l’ASL__________________ Provincia di 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 xml:space="preserve"> </w:t>
      </w:r>
      <w:r>
        <w:rPr/>
        <w:t xml:space="preserve">chiede di partecipare al Concorso: FIMMG PROGETTO GIOVANI e invia allegati  alla presente domanda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 xml:space="preserve">il proprio curriculum vitae in formato europeo </w:t>
      </w:r>
    </w:p>
    <w:p>
      <w:pPr>
        <w:pStyle w:val="Paragrafoelenco"/>
        <w:numPr>
          <w:ilvl w:val="0"/>
          <w:numId w:val="2"/>
        </w:numPr>
        <w:pBdr>
          <w:bottom w:val="single" w:sz="12" w:space="1" w:color="000000"/>
        </w:pBdr>
        <w:spacing w:lineRule="auto" w:line="360" w:before="0" w:after="120"/>
        <w:contextualSpacing/>
        <w:jc w:val="both"/>
        <w:rPr/>
      </w:pPr>
      <w:r>
        <w:rPr/>
        <w:t xml:space="preserve">il proprio elaborato in formato PDF dal titolo: 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il Power point di presentazione dello stesso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ichiara che il proprio elaborato risponde ai requisiti indicati nel bando di concorso che ha letto integralmente e accetta nei contenuti. </w:t>
      </w:r>
    </w:p>
    <w:p>
      <w:pPr>
        <w:pStyle w:val="Normal"/>
        <w:spacing w:lineRule="auto" w:line="360"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ata______________________                                        Firma leggibile________________________________</w:t>
      </w:r>
    </w:p>
    <w:p>
      <w:pPr>
        <w:pStyle w:val="Normal"/>
        <w:tabs>
          <w:tab w:val="clear" w:pos="708"/>
          <w:tab w:val="right" w:pos="6379" w:leader="dot"/>
          <w:tab w:val="left" w:pos="6521" w:leader="none"/>
          <w:tab w:val="right" w:pos="9072" w:leader="dot"/>
        </w:tabs>
        <w:spacing w:before="0" w:after="0"/>
        <w:jc w:val="center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right" w:pos="6379" w:leader="dot"/>
          <w:tab w:val="left" w:pos="6521" w:leader="none"/>
          <w:tab w:val="right" w:pos="9072" w:leader="dot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en-GB"/>
        </w:rPr>
        <w:t>Informativa e manifestazione del consenso al trattamento dei dati pers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lang w:eastAsia="it-IT"/>
        </w:rPr>
        <w:t>Ai sensi del D. Lgs. 196/2003, in materia di protezione dei dati personali, si informa che i dati forniti dai candidati sono raccolti presso la sede FIMMG per le finalità di gestione del Concorso e sono trattati anche in forma automatizzata. Per i vincitori del concorso il trattamento di tali dati prosegue per le finalità di gestione delle attività successive cui sarà programmata la loro partecipazione. Il conferimento di tali dati è obbligatorio ai fini della valutazione dei requisiti di partecipazione. In caso di rifiuto a fornire i dati richiesti si procederà all’esclusione dal concor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 dati forniti sono trattati allo scopo di accertare per i vincitori il possesso dei titoli e di verificare quanto dichiarato dai candidati ovvero negli altri casi previsti da leggi e regolament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it-IT"/>
        </w:rPr>
        <w:t>Agli interessati competono i diritti di accesso ai dati che li riguardano, di rettificare, aggiornare, completare o cancellare i dati erronei, incompleti o raccolti in termini non conformi alla legge nonché il diritto di opporsi al loro trattamento per motivi legittimi. Il titolare del trattamento dei dati è FIMMG. I componenti del Comitato d’Onore, del Comitato Scientifico, del Comitato Organizzativo, i collaboratori, il personale della FIMMG potranno venire a conoscenza dei dati che riguardano i candidati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lang w:eastAsia="it-IT"/>
        </w:rPr>
      </w:pPr>
      <w:r>
        <w:rPr>
          <w:rFonts w:cs="Arial"/>
          <w:bCs/>
          <w:color w:val="000000"/>
          <w:lang w:eastAsia="it-IT"/>
        </w:rPr>
        <w:t>Letta l’informativa, il/la sottoscritto/a manifesta espressamente il consenso al trattamento dei dati personali per le finalità indicate.</w:t>
      </w:r>
    </w:p>
    <w:p>
      <w:pPr>
        <w:pStyle w:val="Normal"/>
        <w:spacing w:lineRule="auto" w:line="360" w:before="0" w:after="120"/>
        <w:jc w:val="both"/>
        <w:rPr/>
      </w:pPr>
      <w:r>
        <w:rPr/>
        <w:t>Data______________________                                        Firma leggibile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altName w:val="DejaVu San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856105" cy="789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Calibri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-635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Inviare via email a: progettogiovani@fimmg.org entro il 15 Giugno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-0.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Inviare via email a: progettogiovani@fimmg.org entro il 15 Giugno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8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Calibri" w:cs="Lucida Grande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1:00Z</dcterms:created>
  <dc:creator>Tommasa Maio</dc:creator>
  <dc:description/>
  <dc:language>en-US</dc:language>
  <cp:lastModifiedBy>carlamusio</cp:lastModifiedBy>
  <dcterms:modified xsi:type="dcterms:W3CDTF">2011-05-04T12:31:00Z</dcterms:modified>
  <cp:revision>2</cp:revision>
  <dc:subject/>
  <dc:title/>
</cp:coreProperties>
</file>