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3780" w:right="3780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pacing w:val="-1"/>
          <w:sz w:val="28"/>
          <w:szCs w:val="28"/>
          <w:lang w:val="it-IT"/>
        </w:rPr>
        <w:t>R</w:t>
      </w:r>
      <w:r>
        <w:rPr>
          <w:rFonts w:eastAsia="Arial" w:cs="Arial" w:ascii="Arial" w:hAnsi="Arial"/>
          <w:sz w:val="28"/>
          <w:szCs w:val="28"/>
          <w:lang w:val="it-IT"/>
        </w:rPr>
        <w:t>egione  S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iliana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ind w:left="4686" w:hanging="0"/>
        <w:rPr>
          <w:lang w:val="it-IT"/>
        </w:rPr>
      </w:pPr>
      <w:r>
        <w:rPr>
          <w:lang w:val="it-IT"/>
        </w:rPr>
        <w:drawing>
          <wp:inline distT="0" distB="0" distL="0" distR="0">
            <wp:extent cx="390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-1563" r="-1852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87" w:right="227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ATO A -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E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C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1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IONE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2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ER</w:t>
      </w:r>
      <w:r>
        <w:rPr>
          <w:b/>
          <w:spacing w:val="1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N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A IN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ENTO DO</w:t>
      </w:r>
      <w:r>
        <w:rPr>
          <w:b/>
          <w:spacing w:val="-1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ICILIA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 xml:space="preserve">E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 xml:space="preserve">ER 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OVI</w:t>
      </w:r>
      <w:r>
        <w:rPr>
          <w:b/>
          <w:spacing w:val="3"/>
          <w:sz w:val="24"/>
          <w:szCs w:val="24"/>
          <w:lang w:val="it-IT"/>
        </w:rPr>
        <w:t>D</w:t>
      </w:r>
      <w:r>
        <w:rPr>
          <w:b/>
          <w:spacing w:val="-1"/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>19</w:t>
      </w:r>
      <w:r>
        <w:rPr>
          <w:b/>
          <w:spacing w:val="2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IVO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860" w:leader="none"/>
        </w:tabs>
        <w:spacing w:before="32" w:after="0"/>
        <w:ind w:left="5588" w:hanging="0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10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88"/>
        <w:ind w:left="5588" w:right="1204" w:hanging="0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/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  <w:r>
        <w:rPr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 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n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 w:before="17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199" w:right="62" w:hanging="0"/>
        <w:jc w:val="both"/>
        <w:rPr>
          <w:sz w:val="24"/>
          <w:szCs w:val="24"/>
          <w:lang w:val="it-IT"/>
        </w:rPr>
      </w:pPr>
      <w:r>
        <w:rPr>
          <w:sz w:val="22"/>
          <w:szCs w:val="22"/>
          <w:lang w:val="it-IT"/>
        </w:rPr>
        <w:t>Su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e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f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it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cq</w:t>
      </w:r>
      <w:r>
        <w:rPr>
          <w:spacing w:val="3"/>
          <w:sz w:val="22"/>
          <w:szCs w:val="22"/>
          <w:lang w:val="it-IT"/>
        </w:rPr>
        <w:t>u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,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o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t</w:t>
      </w:r>
      <w:r>
        <w:rPr>
          <w:sz w:val="22"/>
          <w:szCs w:val="22"/>
          <w:lang w:val="it-IT"/>
        </w:rPr>
        <w:t>o del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4"/>
          <w:szCs w:val="24"/>
          <w:lang w:val="it-IT"/>
        </w:rPr>
        <w:t>test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a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nostic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 CO</w:t>
      </w:r>
      <w:r>
        <w:rPr>
          <w:spacing w:val="1"/>
          <w:sz w:val="24"/>
          <w:szCs w:val="24"/>
          <w:lang w:val="it-IT"/>
        </w:rPr>
        <w:t>V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-</w:t>
      </w:r>
      <w:r>
        <w:rPr>
          <w:sz w:val="24"/>
          <w:szCs w:val="24"/>
          <w:lang w:val="it-IT"/>
        </w:rPr>
        <w:t>19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sul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o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pacing w:val="3"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IVO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n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 xml:space="preserve">a </w:t>
      </w:r>
      <w:r>
        <w:rPr>
          <w:b/>
          <w:sz w:val="24"/>
          <w:szCs w:val="24"/>
          <w:u w:val="single" w:color="000000"/>
          <w:lang w:val="it-IT"/>
        </w:rPr>
        <w:t xml:space="preserve">                      </w:t>
      </w:r>
      <w:r>
        <w:rPr>
          <w:b/>
          <w:spacing w:val="60"/>
          <w:sz w:val="24"/>
          <w:szCs w:val="24"/>
          <w:u w:val="single" w:color="000000"/>
          <w:lang w:val="it-IT"/>
        </w:rPr>
        <w:t xml:space="preserve"> </w:t>
      </w:r>
      <w:r>
        <w:rPr>
          <w:b/>
          <w:spacing w:val="-53"/>
          <w:sz w:val="24"/>
          <w:szCs w:val="24"/>
          <w:lang w:val="it-IT"/>
        </w:rPr>
        <w:t xml:space="preserve"> </w:t>
      </w:r>
      <w:r>
        <w:rPr>
          <w:b/>
          <w:sz w:val="22"/>
          <w:szCs w:val="22"/>
          <w:lang w:val="it-IT"/>
        </w:rPr>
        <w:t>,</w:t>
      </w:r>
      <w:r>
        <w:rPr>
          <w:b/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i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si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t</w:t>
      </w:r>
      <w:r>
        <w:rPr>
          <w:sz w:val="22"/>
          <w:szCs w:val="22"/>
          <w:lang w:val="it-IT"/>
        </w:rPr>
        <w:t>.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c</w:t>
      </w:r>
      <w:r>
        <w:rPr>
          <w:spacing w:val="-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l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d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 del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i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M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2"/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i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0</w:t>
      </w:r>
      <w:r>
        <w:rPr>
          <w:spacing w:val="-2"/>
          <w:sz w:val="22"/>
          <w:szCs w:val="22"/>
          <w:lang w:val="it-IT"/>
        </w:rPr>
        <w:t>4</w:t>
      </w:r>
      <w:r>
        <w:rPr>
          <w:sz w:val="22"/>
          <w:szCs w:val="22"/>
          <w:lang w:val="it-IT"/>
        </w:rPr>
        <w:t>.03.20</w:t>
      </w:r>
      <w:r>
        <w:rPr>
          <w:spacing w:val="-2"/>
          <w:sz w:val="22"/>
          <w:szCs w:val="22"/>
          <w:lang w:val="it-IT"/>
        </w:rPr>
        <w:t>2</w:t>
      </w:r>
      <w:r>
        <w:rPr>
          <w:sz w:val="22"/>
          <w:szCs w:val="22"/>
          <w:lang w:val="it-IT"/>
        </w:rPr>
        <w:t>0,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t</w:t>
      </w:r>
      <w:r>
        <w:rPr>
          <w:sz w:val="22"/>
          <w:szCs w:val="22"/>
          <w:lang w:val="it-IT"/>
        </w:rPr>
        <w:t>.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l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d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i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M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i del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0</w:t>
      </w:r>
      <w:r>
        <w:rPr>
          <w:spacing w:val="-2"/>
          <w:sz w:val="22"/>
          <w:szCs w:val="22"/>
          <w:lang w:val="it-IT"/>
        </w:rPr>
        <w:t>8</w:t>
      </w:r>
      <w:r>
        <w:rPr>
          <w:sz w:val="22"/>
          <w:szCs w:val="22"/>
          <w:lang w:val="it-IT"/>
        </w:rPr>
        <w:t>.03.20</w:t>
      </w:r>
      <w:r>
        <w:rPr>
          <w:spacing w:val="-2"/>
          <w:sz w:val="22"/>
          <w:szCs w:val="22"/>
          <w:lang w:val="it-IT"/>
        </w:rPr>
        <w:t>2</w:t>
      </w:r>
      <w:r>
        <w:rPr>
          <w:sz w:val="22"/>
          <w:szCs w:val="22"/>
          <w:lang w:val="it-IT"/>
        </w:rPr>
        <w:t>0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r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l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ini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o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032850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2/10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2020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.</w:t>
      </w:r>
      <w:r>
        <w:rPr>
          <w:spacing w:val="-4"/>
          <w:sz w:val="22"/>
          <w:szCs w:val="22"/>
          <w:lang w:val="it-IT"/>
        </w:rPr>
        <w:t>mm</w:t>
      </w:r>
      <w:r>
        <w:rPr>
          <w:sz w:val="22"/>
          <w:szCs w:val="22"/>
          <w:lang w:val="it-IT"/>
        </w:rPr>
        <w:t>.</w:t>
      </w:r>
      <w:r>
        <w:rPr>
          <w:spacing w:val="1"/>
          <w:sz w:val="22"/>
          <w:szCs w:val="22"/>
          <w:lang w:val="it-IT"/>
        </w:rPr>
        <w:t>ii</w:t>
      </w:r>
      <w:r>
        <w:rPr>
          <w:sz w:val="22"/>
          <w:szCs w:val="22"/>
          <w:lang w:val="it-IT"/>
        </w:rPr>
        <w:t>.,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exact" w:line="260"/>
        <w:ind w:left="199" w:right="6259" w:hanging="0"/>
        <w:jc w:val="both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mo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ivi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i sanità</w:t>
      </w:r>
      <w:r>
        <w:rPr>
          <w:spacing w:val="-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pubbl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-16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si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ispone</w:t>
      </w:r>
    </w:p>
    <w:p>
      <w:pPr>
        <w:pStyle w:val="Normal"/>
        <w:spacing w:lineRule="exact" w:line="140" w:before="5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80" w:before="26" w:after="0"/>
        <w:ind w:left="3654" w:right="3563" w:hanging="0"/>
        <w:jc w:val="center"/>
        <w:rPr>
          <w:sz w:val="26"/>
          <w:szCs w:val="26"/>
          <w:lang w:val="it-IT"/>
        </w:rPr>
      </w:pPr>
      <w:r>
        <w:rPr>
          <w:b/>
          <w:position w:val="-1"/>
          <w:sz w:val="26"/>
          <w:szCs w:val="26"/>
          <w:lang w:val="it-IT"/>
        </w:rPr>
        <w:t>Isol</w:t>
      </w:r>
      <w:r>
        <w:rPr>
          <w:b/>
          <w:spacing w:val="2"/>
          <w:position w:val="-1"/>
          <w:sz w:val="26"/>
          <w:szCs w:val="26"/>
          <w:lang w:val="it-IT"/>
        </w:rPr>
        <w:t>a</w:t>
      </w:r>
      <w:r>
        <w:rPr>
          <w:b/>
          <w:spacing w:val="-2"/>
          <w:position w:val="-1"/>
          <w:sz w:val="26"/>
          <w:szCs w:val="26"/>
          <w:lang w:val="it-IT"/>
        </w:rPr>
        <w:t>m</w:t>
      </w:r>
      <w:r>
        <w:rPr>
          <w:b/>
          <w:position w:val="-1"/>
          <w:sz w:val="26"/>
          <w:szCs w:val="26"/>
          <w:lang w:val="it-IT"/>
        </w:rPr>
        <w:t>en</w:t>
      </w:r>
      <w:r>
        <w:rPr>
          <w:b/>
          <w:spacing w:val="2"/>
          <w:position w:val="-1"/>
          <w:sz w:val="26"/>
          <w:szCs w:val="26"/>
          <w:lang w:val="it-IT"/>
        </w:rPr>
        <w:t>t</w:t>
      </w:r>
      <w:r>
        <w:rPr>
          <w:b/>
          <w:position w:val="-1"/>
          <w:sz w:val="26"/>
          <w:szCs w:val="26"/>
          <w:lang w:val="it-IT"/>
        </w:rPr>
        <w:t>o</w:t>
      </w:r>
      <w:r>
        <w:rPr>
          <w:b/>
          <w:spacing w:val="-12"/>
          <w:position w:val="-1"/>
          <w:sz w:val="26"/>
          <w:szCs w:val="26"/>
          <w:lang w:val="it-IT"/>
        </w:rPr>
        <w:t xml:space="preserve"> </w:t>
      </w:r>
      <w:r>
        <w:rPr>
          <w:b/>
          <w:w w:val="99"/>
          <w:position w:val="-1"/>
          <w:sz w:val="26"/>
          <w:szCs w:val="26"/>
          <w:lang w:val="it-IT"/>
        </w:rPr>
        <w:t>D</w:t>
      </w:r>
      <w:r>
        <w:rPr>
          <w:b/>
          <w:spacing w:val="2"/>
          <w:w w:val="99"/>
          <w:position w:val="-1"/>
          <w:sz w:val="26"/>
          <w:szCs w:val="26"/>
          <w:lang w:val="it-IT"/>
        </w:rPr>
        <w:t>o</w:t>
      </w:r>
      <w:r>
        <w:rPr>
          <w:b/>
          <w:spacing w:val="-2"/>
          <w:w w:val="99"/>
          <w:position w:val="-1"/>
          <w:sz w:val="26"/>
          <w:szCs w:val="26"/>
          <w:lang w:val="it-IT"/>
        </w:rPr>
        <w:t>m</w:t>
      </w:r>
      <w:r>
        <w:rPr>
          <w:b/>
          <w:spacing w:val="2"/>
          <w:position w:val="-1"/>
          <w:sz w:val="26"/>
          <w:szCs w:val="26"/>
          <w:lang w:val="it-IT"/>
        </w:rPr>
        <w:t>i</w:t>
      </w:r>
      <w:r>
        <w:rPr>
          <w:b/>
          <w:w w:val="99"/>
          <w:position w:val="-1"/>
          <w:sz w:val="26"/>
          <w:szCs w:val="26"/>
          <w:lang w:val="it-IT"/>
        </w:rPr>
        <w:t>cili</w:t>
      </w:r>
      <w:r>
        <w:rPr>
          <w:b/>
          <w:spacing w:val="2"/>
          <w:w w:val="99"/>
          <w:position w:val="-1"/>
          <w:sz w:val="26"/>
          <w:szCs w:val="26"/>
          <w:lang w:val="it-IT"/>
        </w:rPr>
        <w:t>a</w:t>
      </w:r>
      <w:r>
        <w:rPr>
          <w:b/>
          <w:w w:val="99"/>
          <w:position w:val="-1"/>
          <w:sz w:val="26"/>
          <w:szCs w:val="26"/>
          <w:lang w:val="it-IT"/>
        </w:rPr>
        <w:t>re</w:t>
      </w:r>
    </w:p>
    <w:p>
      <w:pPr>
        <w:pStyle w:val="Normal"/>
        <w:spacing w:lineRule="exact" w:line="20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32" w:after="0"/>
        <w:ind w:left="199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ragraph">
                  <wp:posOffset>200660</wp:posOffset>
                </wp:positionV>
                <wp:extent cx="614235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720"/>
                          <a:chOff x="0" y="0"/>
                          <a:chExt cx="614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1311" y="321"/>
                                </a:moveTo>
                                <a:lnTo>
                                  <a:pt x="3202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202" y="321"/>
                                </a:moveTo>
                                <a:lnTo>
                                  <a:pt x="3212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3212" y="321"/>
                                </a:moveTo>
                                <a:lnTo>
                                  <a:pt x="344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440" y="321"/>
                                </a:moveTo>
                                <a:lnTo>
                                  <a:pt x="345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30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5" h="0">
                                <a:moveTo>
                                  <a:pt x="3450" y="321"/>
                                </a:moveTo>
                                <a:lnTo>
                                  <a:pt x="8215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215" y="321"/>
                                </a:moveTo>
                                <a:lnTo>
                                  <a:pt x="8224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8224" y="321"/>
                                </a:moveTo>
                                <a:lnTo>
                                  <a:pt x="8256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256" y="321"/>
                                </a:moveTo>
                                <a:lnTo>
                                  <a:pt x="8265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8265" y="321"/>
                                </a:moveTo>
                                <a:lnTo>
                                  <a:pt x="827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270" y="321"/>
                                </a:moveTo>
                                <a:lnTo>
                                  <a:pt x="828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0"/>
                            <a:ext cx="41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8280" y="321"/>
                                </a:moveTo>
                                <a:lnTo>
                                  <a:pt x="8925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925" y="321"/>
                                </a:moveTo>
                                <a:lnTo>
                                  <a:pt x="8935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0"/>
                            <a:ext cx="12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0">
                                <a:moveTo>
                                  <a:pt x="8935" y="321"/>
                                </a:moveTo>
                                <a:lnTo>
                                  <a:pt x="10973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5.8pt;width:483.65pt;height:0.05pt" coordorigin="1305,316" coordsize="9673,1">
                <v:shape id="shape_0" coordorigin="1311,321" coordsize="1891,0" path="m1311,321l3202,321e" stroked="t" o:allowincell="f" style="position:absolute;left:1305;top:316;width:18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202,321" coordsize="10,0" path="m3202,321l3212,321e" stroked="t" o:allowincell="f" style="position:absolute;left:3198;top:3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212,321" coordsize="228,0" path="m3212,321l3440,321e" stroked="t" o:allowincell="f" style="position:absolute;left:3208;top:316;width:2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440,321" coordsize="10,0" path="m3440,321l3450,321e" stroked="t" o:allowincell="f" style="position:absolute;left:3436;top:3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450,321" coordsize="4765,0" path="m3450,321l8215,321e" stroked="t" o:allowincell="f" style="position:absolute;left:3446;top:316;width:4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15,321" coordsize="10,0" path="m8215,321l8224,321e" stroked="t" o:allowincell="f" style="position:absolute;left:8217;top:3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24,321" coordsize="31,0" path="m8224,321l8256,321e" stroked="t" o:allowincell="f" style="position:absolute;left:8226;top:316;width: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56,321" coordsize="10,0" path="m8256,321l8265,321e" stroked="t" o:allowincell="f" style="position:absolute;left:8258;top:3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65,321" coordsize="5,0" path="m8265,321l8270,321e" stroked="t" o:allowincell="f" style="position:absolute;left:8267;top:31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70,321" coordsize="10,0" path="m8270,321l8280,321e" stroked="t" o:allowincell="f" style="position:absolute;left:8272;top:3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80,321" coordsize="646,0" path="m8280,321l8925,321e" stroked="t" o:allowincell="f" style="position:absolute;left:8282;top:316;width:6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25,321" coordsize="10,0" path="m8925,321l8935,321e" stroked="t" o:allowincell="f" style="position:absolute;left:8928;top:3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35,321" coordsize="2038,0" path="m8935,321l10973,321e" stroked="t" o:allowincell="f" style="position:absolute;left:8938;top:316;width:20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per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/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a 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Si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.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</w:p>
    <w:p>
      <w:pPr>
        <w:pStyle w:val="Normal"/>
        <w:spacing w:lineRule="exact" w:line="140" w:before="5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99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ragraph">
                  <wp:posOffset>178435</wp:posOffset>
                </wp:positionV>
                <wp:extent cx="614235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720"/>
                          <a:chOff x="0" y="0"/>
                          <a:chExt cx="614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1311" y="287"/>
                                </a:moveTo>
                                <a:lnTo>
                                  <a:pt x="3202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202" y="287"/>
                                </a:moveTo>
                                <a:lnTo>
                                  <a:pt x="3212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3212" y="287"/>
                                </a:moveTo>
                                <a:lnTo>
                                  <a:pt x="344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440" y="287"/>
                                </a:moveTo>
                                <a:lnTo>
                                  <a:pt x="345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30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5" h="0">
                                <a:moveTo>
                                  <a:pt x="3450" y="287"/>
                                </a:moveTo>
                                <a:lnTo>
                                  <a:pt x="8215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215" y="287"/>
                                </a:moveTo>
                                <a:lnTo>
                                  <a:pt x="8224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0"/>
                            <a:ext cx="44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8224" y="287"/>
                                </a:moveTo>
                                <a:lnTo>
                                  <a:pt x="8925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925" y="287"/>
                                </a:moveTo>
                                <a:lnTo>
                                  <a:pt x="8935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0"/>
                            <a:ext cx="12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0">
                                <a:moveTo>
                                  <a:pt x="8935" y="287"/>
                                </a:moveTo>
                                <a:lnTo>
                                  <a:pt x="1097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4.05pt;width:483.65pt;height:0.05pt" coordorigin="1305,281" coordsize="9673,1">
                <v:shape id="shape_0" coordorigin="1311,287" coordsize="1891,0" path="m1311,287l3202,287e" stroked="t" o:allowincell="f" style="position:absolute;left:1305;top:281;width:18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202,287" coordsize="10,0" path="m3202,287l3212,287e" stroked="t" o:allowincell="f" style="position:absolute;left:3198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212,287" coordsize="228,0" path="m3212,287l3440,287e" stroked="t" o:allowincell="f" style="position:absolute;left:3208;top:281;width:2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440,287" coordsize="10,0" path="m3440,287l3450,287e" stroked="t" o:allowincell="f" style="position:absolute;left:3436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450,287" coordsize="4765,0" path="m3450,287l8215,287e" stroked="t" o:allowincell="f" style="position:absolute;left:3446;top:281;width:4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15,287" coordsize="10,0" path="m8215,287l8224,287e" stroked="t" o:allowincell="f" style="position:absolute;left:8217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24,287" coordsize="701,0" path="m8224,287l8925,287e" stroked="t" o:allowincell="f" style="position:absolute;left:8226;top:281;width:7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25,287" coordsize="10,0" path="m8925,287l8935,287e" stroked="t" o:allowincell="f" style="position:absolute;left:8928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35,287" coordsize="2038,0" path="m8935,287l10973,287e" stroked="t" o:allowincell="f" style="position:absolute;left:8938;top:281;width:20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84400</wp:posOffset>
                </wp:positionH>
                <wp:positionV relativeFrom="paragraph">
                  <wp:posOffset>441325</wp:posOffset>
                </wp:positionV>
                <wp:extent cx="303212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720"/>
                          <a:chOff x="0" y="0"/>
                          <a:chExt cx="303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0">
                                <a:moveTo>
                                  <a:pt x="3440" y="695"/>
                                </a:moveTo>
                                <a:lnTo>
                                  <a:pt x="8215" y="6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34.75pt;width:238.75pt;height:0.05pt" coordorigin="3440,695" coordsize="4775,1">
                <v:shape id="shape_0" coordorigin="3440,695" coordsize="4775,0" path="m3440,695l8215,695e" stroked="t" o:allowincell="f" style="position:absolute;left:3440;top:695;width:47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67375</wp:posOffset>
                </wp:positionH>
                <wp:positionV relativeFrom="paragraph">
                  <wp:posOffset>441325</wp:posOffset>
                </wp:positionV>
                <wp:extent cx="130048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720"/>
                          <a:chOff x="0" y="0"/>
                          <a:chExt cx="130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0">
                                <a:moveTo>
                                  <a:pt x="8925" y="695"/>
                                </a:moveTo>
                                <a:lnTo>
                                  <a:pt x="10973" y="6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5pt;margin-top:34.75pt;width:102.4pt;height:0.05pt" coordorigin="8925,695" coordsize="2048,1">
                <v:shape id="shape_0" coordorigin="8925,695" coordsize="2048,0" path="m8925,695l10973,695e" stroked="t" o:allowincell="f" style="position:absolute;left:8925;top:695;width:20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na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 xml:space="preserve">a a                                                                                                                   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l</w:t>
      </w:r>
    </w:p>
    <w:p>
      <w:pPr>
        <w:pStyle w:val="Normal"/>
        <w:spacing w:lineRule="exact" w:line="140" w:before="3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40"/>
        <w:ind w:left="199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2485</wp:posOffset>
                </wp:positionH>
                <wp:positionV relativeFrom="paragraph">
                  <wp:posOffset>183515</wp:posOffset>
                </wp:positionV>
                <wp:extent cx="1200785" cy="635"/>
                <wp:effectExtent l="4445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"/>
                          <a:chOff x="0" y="0"/>
                          <a:chExt cx="120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1311" y="289"/>
                                </a:moveTo>
                                <a:lnTo>
                                  <a:pt x="3202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4.45pt;width:94.55pt;height:0.05pt" coordorigin="1311,289" coordsize="1891,1">
                <v:shape id="shape_0" coordorigin="1311,289" coordsize="1891,0" path="m1311,289l3202,289e" stroked="t" o:allowincell="f" style="position:absolute;left:1311;top:289;width:18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2"/>
          <w:szCs w:val="22"/>
          <w:lang w:val="it-IT"/>
        </w:rPr>
        <w:t>C</w:t>
      </w:r>
      <w:r>
        <w:rPr>
          <w:position w:val="-1"/>
          <w:sz w:val="22"/>
          <w:szCs w:val="22"/>
          <w:lang w:val="it-IT"/>
        </w:rPr>
        <w:t>od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ce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f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s</w:t>
      </w:r>
      <w:r>
        <w:rPr>
          <w:spacing w:val="1"/>
          <w:position w:val="-1"/>
          <w:sz w:val="22"/>
          <w:szCs w:val="22"/>
          <w:lang w:val="it-IT"/>
        </w:rPr>
        <w:t>c</w:t>
      </w:r>
      <w:r>
        <w:rPr>
          <w:spacing w:val="-2"/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>e</w:t>
      </w:r>
    </w:p>
    <w:p>
      <w:pPr>
        <w:pStyle w:val="Normal"/>
        <w:spacing w:lineRule="exact" w:line="120" w:before="9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9" w:after="0"/>
        <w:ind w:left="3927" w:right="3971" w:hanging="0"/>
        <w:jc w:val="center"/>
        <w:rPr>
          <w:sz w:val="24"/>
          <w:szCs w:val="24"/>
          <w:lang w:val="it-IT"/>
        </w:rPr>
      </w:pPr>
      <w:r>
        <w:rPr>
          <w:b/>
          <w:spacing w:val="1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re</w:t>
      </w:r>
      <w:r>
        <w:rPr>
          <w:b/>
          <w:sz w:val="24"/>
          <w:szCs w:val="24"/>
          <w:lang w:val="it-IT"/>
        </w:rPr>
        <w:t xml:space="preserve">sso 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’abita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io</w:t>
      </w:r>
      <w:r>
        <w:rPr>
          <w:b/>
          <w:spacing w:val="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</w:t>
      </w:r>
    </w:p>
    <w:p>
      <w:pPr>
        <w:pStyle w:val="Normal"/>
        <w:spacing w:lineRule="exact" w:line="10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99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2485</wp:posOffset>
                </wp:positionH>
                <wp:positionV relativeFrom="paragraph">
                  <wp:posOffset>191135</wp:posOffset>
                </wp:positionV>
                <wp:extent cx="1200785" cy="635"/>
                <wp:effectExtent l="4445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"/>
                          <a:chOff x="0" y="0"/>
                          <a:chExt cx="120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1311" y="301"/>
                                </a:moveTo>
                                <a:lnTo>
                                  <a:pt x="3202" y="3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5.05pt;width:94.55pt;height:0.05pt" coordorigin="1311,301" coordsize="1891,1">
                <v:shape id="shape_0" coordorigin="1311,301" coordsize="1891,0" path="m1311,301l3202,301e" stroked="t" o:allowincell="f" style="position:absolute;left:1311;top:301;width:18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84400</wp:posOffset>
                </wp:positionH>
                <wp:positionV relativeFrom="paragraph">
                  <wp:posOffset>191135</wp:posOffset>
                </wp:positionV>
                <wp:extent cx="303212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720"/>
                          <a:chOff x="0" y="0"/>
                          <a:chExt cx="303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0">
                                <a:moveTo>
                                  <a:pt x="3440" y="301"/>
                                </a:moveTo>
                                <a:lnTo>
                                  <a:pt x="8215" y="3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15.05pt;width:238.75pt;height:0.05pt" coordorigin="3440,301" coordsize="4775,1">
                <v:shape id="shape_0" coordorigin="3440,301" coordsize="4775,0" path="m3440,301l8215,301e" stroked="t" o:allowincell="f" style="position:absolute;left:3440;top:301;width:47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67375</wp:posOffset>
                </wp:positionH>
                <wp:positionV relativeFrom="paragraph">
                  <wp:posOffset>191135</wp:posOffset>
                </wp:positionV>
                <wp:extent cx="1300480" cy="63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720"/>
                          <a:chOff x="0" y="0"/>
                          <a:chExt cx="130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0">
                                <a:moveTo>
                                  <a:pt x="8925" y="301"/>
                                </a:moveTo>
                                <a:lnTo>
                                  <a:pt x="10973" y="3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5pt;margin-top:15.05pt;width:102.4pt;height:0.05pt" coordorigin="8925,301" coordsize="2048,1">
                <v:shape id="shape_0" coordorigin="8925,301" coordsize="2048,0" path="m8925,301l10973,301e" stroked="t" o:allowincell="f" style="position:absolute;left:8925;top:301;width:20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i</w:t>
      </w:r>
      <w:r>
        <w:rPr>
          <w:sz w:val="22"/>
          <w:szCs w:val="22"/>
          <w:lang w:val="it-IT"/>
        </w:rPr>
        <w:t xml:space="preserve">n                                                                                                                  </w:t>
      </w:r>
      <w:r>
        <w:rPr>
          <w:spacing w:val="4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o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40"/>
        <w:ind w:left="199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8675</wp:posOffset>
                </wp:positionH>
                <wp:positionV relativeFrom="paragraph">
                  <wp:posOffset>180340</wp:posOffset>
                </wp:positionV>
                <wp:extent cx="1207770" cy="635"/>
                <wp:effectExtent l="4445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720"/>
                          <a:chOff x="0" y="0"/>
                          <a:chExt cx="120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1311" y="289"/>
                                </a:moveTo>
                                <a:lnTo>
                                  <a:pt x="1952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952" y="289"/>
                                </a:moveTo>
                                <a:lnTo>
                                  <a:pt x="1961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1961" y="289"/>
                                </a:moveTo>
                                <a:lnTo>
                                  <a:pt x="2508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508" y="289"/>
                                </a:moveTo>
                                <a:lnTo>
                                  <a:pt x="2518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2518" y="289"/>
                                </a:moveTo>
                                <a:lnTo>
                                  <a:pt x="3065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065" y="289"/>
                                </a:moveTo>
                                <a:lnTo>
                                  <a:pt x="3075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3075" y="289"/>
                                </a:moveTo>
                                <a:lnTo>
                                  <a:pt x="3202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4.2pt;width:95.1pt;height:0.05pt" coordorigin="1305,284" coordsize="1902,1">
                <v:shape id="shape_0" coordorigin="1311,289" coordsize="641,0" path="m1311,289l1952,289e" stroked="t" o:allowincell="f" style="position:absolute;left:1305;top:284;width:6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52,289" coordsize="10,0" path="m1952,289l1961,289e" stroked="t" o:allowincell="f" style="position:absolute;left:1950;top:28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61,289" coordsize="547,0" path="m1961,289l2508,289e" stroked="t" o:allowincell="f" style="position:absolute;left:1959;top:284;width:5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08,289" coordsize="10,0" path="m2508,289l2518,289e" stroked="t" o:allowincell="f" style="position:absolute;left:2509;top:28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18,289" coordsize="547,0" path="m2518,289l3065,289e" stroked="t" o:allowincell="f" style="position:absolute;left:2519;top:284;width:5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065,289" coordsize="10,0" path="m3065,289l3075,289e" stroked="t" o:allowincell="f" style="position:absolute;left:3070;top:28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075,289" coordsize="127,0" path="m3075,289l3202,289e" stroked="t" o:allowincell="f" style="position:absolute;left:3080;top:284;width:1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80590</wp:posOffset>
                </wp:positionH>
                <wp:positionV relativeFrom="paragraph">
                  <wp:posOffset>180340</wp:posOffset>
                </wp:positionV>
                <wp:extent cx="3038475" cy="63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720"/>
                          <a:chOff x="0" y="0"/>
                          <a:chExt cx="303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3440" y="289"/>
                                </a:moveTo>
                                <a:lnTo>
                                  <a:pt x="3599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599" y="289"/>
                                </a:moveTo>
                                <a:lnTo>
                                  <a:pt x="3608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3608" y="289"/>
                                </a:moveTo>
                                <a:lnTo>
                                  <a:pt x="3831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831" y="289"/>
                                </a:moveTo>
                                <a:lnTo>
                                  <a:pt x="3841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0">
                                <a:moveTo>
                                  <a:pt x="3841" y="289"/>
                                </a:moveTo>
                                <a:lnTo>
                                  <a:pt x="4859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859" y="289"/>
                                </a:moveTo>
                                <a:lnTo>
                                  <a:pt x="4868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4868" y="289"/>
                                </a:moveTo>
                                <a:lnTo>
                                  <a:pt x="5401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401" y="289"/>
                                </a:moveTo>
                                <a:lnTo>
                                  <a:pt x="5411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5411" y="289"/>
                                </a:moveTo>
                                <a:lnTo>
                                  <a:pt x="5831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831" y="289"/>
                                </a:moveTo>
                                <a:lnTo>
                                  <a:pt x="5841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0"/>
                            <a:ext cx="112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5841" y="289"/>
                                </a:moveTo>
                                <a:lnTo>
                                  <a:pt x="7602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602" y="289"/>
                                </a:moveTo>
                                <a:lnTo>
                                  <a:pt x="7612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0">
                                <a:moveTo>
                                  <a:pt x="7612" y="289"/>
                                </a:moveTo>
                                <a:lnTo>
                                  <a:pt x="8215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14.2pt;width:239.25pt;height:0.05pt" coordorigin="3434,284" coordsize="4785,1">
                <v:shape id="shape_0" coordorigin="3440,289" coordsize="158,0" path="m3440,289l3599,289e" stroked="t" o:allowincell="f" style="position:absolute;left:3434;top:284;width:1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599,289" coordsize="10,0" path="m3599,289l3608,289e" stroked="t" o:allowincell="f" style="position:absolute;left:3593;top:28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608,289" coordsize="223,0" path="m3608,289l3831,289e" stroked="t" o:allowincell="f" style="position:absolute;left:3602;top:284;width: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831,289" coordsize="10,0" path="m3831,289l3841,289e" stroked="t" o:allowincell="f" style="position:absolute;left:3825;top:28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841,289" coordsize="1018,0" path="m3841,289l4859,289e" stroked="t" o:allowincell="f" style="position:absolute;left:3835;top:284;width:10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859,289" coordsize="10,0" path="m4859,289l4868,289e" stroked="t" o:allowincell="f" style="position:absolute;left:4856;top:28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868,289" coordsize="533,0" path="m4868,289l5401,289e" stroked="t" o:allowincell="f" style="position:absolute;left:4865;top:284;width:5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401,289" coordsize="10,0" path="m5401,289l5411,289e" stroked="t" o:allowincell="f" style="position:absolute;left:5399;top:28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411,289" coordsize="420,0" path="m5411,289l5831,289e" stroked="t" o:allowincell="f" style="position:absolute;left:5409;top:284;width:4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831,289" coordsize="10,0" path="m5831,289l5841,289e" stroked="t" o:allowincell="f" style="position:absolute;left:5830;top:28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841,289" coordsize="1762,0" path="m5841,289l7602,289e" stroked="t" o:allowincell="f" style="position:absolute;left:5840;top:284;width:17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602,289" coordsize="10,0" path="m7602,289l7612,289e" stroked="t" o:allowincell="f" style="position:absolute;left:7605;top:28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612,289" coordsize="603,0" path="m7612,289l8215,289e" stroked="t" o:allowincell="f" style="position:absolute;left:7615;top:284;width:6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63565</wp:posOffset>
                </wp:positionH>
                <wp:positionV relativeFrom="paragraph">
                  <wp:posOffset>180340</wp:posOffset>
                </wp:positionV>
                <wp:extent cx="1306830" cy="635"/>
                <wp:effectExtent l="3810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720"/>
                          <a:chOff x="0" y="0"/>
                          <a:chExt cx="130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0">
                                <a:moveTo>
                                  <a:pt x="8925" y="289"/>
                                </a:moveTo>
                                <a:lnTo>
                                  <a:pt x="10942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942" y="289"/>
                                </a:moveTo>
                                <a:lnTo>
                                  <a:pt x="10951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951" y="289"/>
                                </a:moveTo>
                                <a:lnTo>
                                  <a:pt x="10956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956" y="289"/>
                                </a:moveTo>
                                <a:lnTo>
                                  <a:pt x="10966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10966" y="289"/>
                                </a:moveTo>
                                <a:lnTo>
                                  <a:pt x="10973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5pt;margin-top:14.2pt;width:102.9pt;height:0.05pt" coordorigin="8919,284" coordsize="2058,1">
                <v:shape id="shape_0" coordorigin="8925,289" coordsize="2016,0" path="m8925,289l10942,289e" stroked="t" o:allowincell="f" style="position:absolute;left:8919;top:284;width:20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42,289" coordsize="10,0" path="m10942,289l10951,289e" stroked="t" o:allowincell="f" style="position:absolute;left:10946;top:28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51,289" coordsize="5,0" path="m10951,289l10956,289e" stroked="t" o:allowincell="f" style="position:absolute;left:10955;top:284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56,289" coordsize="10,0" path="m10956,289l10966,289e" stroked="t" o:allowincell="f" style="position:absolute;left:10960;top:28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66,289" coordsize="7,0" path="m10966,289l10973,289e" stroked="t" o:allowincell="f" style="position:absolute;left:10970;top:284;width: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position w:val="-1"/>
          <w:sz w:val="22"/>
          <w:szCs w:val="22"/>
          <w:lang w:val="it-IT"/>
        </w:rPr>
        <w:t>v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/</w:t>
      </w:r>
      <w:r>
        <w:rPr>
          <w:position w:val="-1"/>
          <w:sz w:val="22"/>
          <w:szCs w:val="22"/>
          <w:lang w:val="it-IT"/>
        </w:rPr>
        <w:t>p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-2"/>
          <w:position w:val="-1"/>
          <w:sz w:val="22"/>
          <w:szCs w:val="22"/>
          <w:lang w:val="it-IT"/>
        </w:rPr>
        <w:t>zz</w:t>
      </w:r>
      <w:r>
        <w:rPr>
          <w:position w:val="-1"/>
          <w:sz w:val="22"/>
          <w:szCs w:val="22"/>
          <w:lang w:val="it-IT"/>
        </w:rPr>
        <w:t xml:space="preserve">a                                                                                                               </w:t>
      </w:r>
      <w:r>
        <w:rPr>
          <w:spacing w:val="18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Tel.</w:t>
      </w:r>
    </w:p>
    <w:p>
      <w:pPr>
        <w:pStyle w:val="Normal"/>
        <w:spacing w:lineRule="exact" w:line="120" w:before="9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20" w:h="16838"/>
          <w:pgMar w:left="1220" w:right="8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0" w:leader="none"/>
        </w:tabs>
        <w:spacing w:lineRule="exact" w:line="300" w:before="24" w:after="0"/>
        <w:ind w:left="199" w:right="-62" w:hanging="0"/>
        <w:rPr>
          <w:sz w:val="28"/>
          <w:szCs w:val="28"/>
          <w:lang w:val="it-IT"/>
        </w:rPr>
      </w:pPr>
      <w:r>
        <w:rPr>
          <w:b/>
          <w:position w:val="-1"/>
          <w:sz w:val="28"/>
          <w:szCs w:val="28"/>
          <w:lang w:val="it-IT"/>
        </w:rPr>
        <w:t>d</w:t>
      </w:r>
      <w:r>
        <w:rPr>
          <w:b/>
          <w:spacing w:val="1"/>
          <w:position w:val="-1"/>
          <w:sz w:val="28"/>
          <w:szCs w:val="28"/>
          <w:lang w:val="it-IT"/>
        </w:rPr>
        <w:t>a</w:t>
      </w:r>
      <w:r>
        <w:rPr>
          <w:b/>
          <w:position w:val="-1"/>
          <w:sz w:val="28"/>
          <w:szCs w:val="28"/>
          <w:lang w:val="it-IT"/>
        </w:rPr>
        <w:t xml:space="preserve">l    </w:t>
      </w:r>
      <w:r>
        <w:rPr>
          <w:b/>
          <w:spacing w:val="-18"/>
          <w:position w:val="-1"/>
          <w:sz w:val="28"/>
          <w:szCs w:val="28"/>
          <w:lang w:val="it-IT"/>
        </w:rPr>
        <w:t xml:space="preserve"> </w:t>
      </w:r>
      <w:r>
        <w:rPr>
          <w:b/>
          <w:position w:val="-1"/>
          <w:sz w:val="28"/>
          <w:szCs w:val="28"/>
          <w:u w:val="single" w:color="000000"/>
          <w:lang w:val="it-IT"/>
        </w:rPr>
        <w:t xml:space="preserve">         </w:t>
      </w:r>
      <w:r>
        <w:rPr>
          <w:b/>
          <w:spacing w:val="1"/>
          <w:position w:val="-1"/>
          <w:sz w:val="28"/>
          <w:szCs w:val="28"/>
          <w:u w:val="single" w:color="000000"/>
          <w:lang w:val="it-IT"/>
        </w:rPr>
        <w:t xml:space="preserve"> </w:t>
      </w:r>
      <w:r>
        <w:rPr>
          <w:b/>
          <w:spacing w:val="1"/>
          <w:position w:val="-1"/>
          <w:sz w:val="28"/>
          <w:szCs w:val="28"/>
          <w:lang w:val="it-IT"/>
        </w:rPr>
        <w:t>/</w:t>
      </w:r>
      <w:r>
        <w:rPr>
          <w:b/>
          <w:position w:val="-1"/>
          <w:sz w:val="28"/>
          <w:szCs w:val="28"/>
          <w:u w:val="single" w:color="000000"/>
          <w:lang w:val="it-IT"/>
        </w:rPr>
        <w:t xml:space="preserve">              </w:t>
      </w:r>
      <w:r>
        <w:rPr>
          <w:b/>
          <w:spacing w:val="1"/>
          <w:position w:val="-1"/>
          <w:sz w:val="28"/>
          <w:szCs w:val="28"/>
          <w:lang w:val="it-IT"/>
        </w:rPr>
        <w:t>/</w:t>
      </w:r>
      <w:r>
        <w:rPr>
          <w:b/>
          <w:position w:val="-1"/>
          <w:sz w:val="28"/>
          <w:szCs w:val="28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300" w:before="24" w:after="0"/>
        <w:rPr>
          <w:sz w:val="28"/>
          <w:szCs w:val="28"/>
          <w:lang w:val="it-IT"/>
        </w:rPr>
      </w:pPr>
      <w:r>
        <w:br w:type="column"/>
      </w:r>
      <w:r>
        <w:rPr>
          <w:position w:val="-1"/>
          <w:sz w:val="24"/>
          <w:szCs w:val="24"/>
          <w:lang w:val="it-IT"/>
        </w:rPr>
        <w:t xml:space="preserve">fino 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-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 xml:space="preserve">ta </w:t>
      </w:r>
      <w:r>
        <w:rPr>
          <w:spacing w:val="2"/>
          <w:position w:val="-1"/>
          <w:sz w:val="24"/>
          <w:szCs w:val="24"/>
          <w:lang w:val="it-IT"/>
        </w:rPr>
        <w:t>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 provv</w:t>
      </w:r>
      <w:r>
        <w:rPr>
          <w:spacing w:val="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di</w:t>
      </w:r>
      <w:r>
        <w:rPr>
          <w:spacing w:val="1"/>
          <w:position w:val="-1"/>
          <w:sz w:val="24"/>
          <w:szCs w:val="24"/>
          <w:lang w:val="it-IT"/>
        </w:rPr>
        <w:t>m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nto di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f</w:t>
      </w:r>
      <w:r>
        <w:rPr>
          <w:position w:val="-1"/>
          <w:sz w:val="24"/>
          <w:szCs w:val="24"/>
          <w:lang w:val="it-IT"/>
        </w:rPr>
        <w:t>ine isol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ment</w:t>
      </w:r>
      <w:r>
        <w:rPr>
          <w:spacing w:val="2"/>
          <w:position w:val="-1"/>
          <w:sz w:val="24"/>
          <w:szCs w:val="24"/>
          <w:lang w:val="it-IT"/>
        </w:rPr>
        <w:t>o</w:t>
      </w:r>
      <w:r>
        <w:rPr>
          <w:position w:val="-1"/>
          <w:sz w:val="28"/>
          <w:szCs w:val="28"/>
          <w:lang w:val="it-IT"/>
        </w:rPr>
        <w:t>.</w:t>
      </w:r>
    </w:p>
    <w:p>
      <w:pPr>
        <w:sectPr>
          <w:type w:val="continuous"/>
          <w:pgSz w:w="11920" w:h="16838"/>
          <w:pgMar w:left="1220" w:right="800" w:gutter="0" w:header="0" w:top="340" w:footer="0" w:bottom="280"/>
          <w:cols w:num="2" w:equalWidth="false" w:sep="false">
            <w:col w:w="3593" w:space="220"/>
            <w:col w:w="6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ge">
                  <wp:posOffset>1186815</wp:posOffset>
                </wp:positionV>
                <wp:extent cx="6452235" cy="395605"/>
                <wp:effectExtent l="4445" t="4445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395640"/>
                          <a:chOff x="0" y="0"/>
                          <a:chExt cx="6452280" cy="395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4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0" h="0">
                                <a:moveTo>
                                  <a:pt x="1027" y="1880"/>
                                </a:moveTo>
                                <a:lnTo>
                                  <a:pt x="11167" y="1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2400"/>
                            <a:ext cx="644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0" h="0">
                                <a:moveTo>
                                  <a:pt x="1027" y="2482"/>
                                </a:moveTo>
                                <a:lnTo>
                                  <a:pt x="11167" y="2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1022" y="1875"/>
                                </a:moveTo>
                                <a:lnTo>
                                  <a:pt x="1022" y="24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560" y="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11172" y="1875"/>
                                </a:moveTo>
                                <a:lnTo>
                                  <a:pt x="11172" y="24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93.45pt;width:508.05pt;height:31.15pt" coordorigin="1017,1869" coordsize="10161,623">
                <v:shape id="shape_0" coordorigin="1027,1880" coordsize="10140,0" path="m1027,1880l11167,1880e" stroked="t" o:allowincell="f" style="position:absolute;left:1022;top:1874;width:101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7,2482" coordsize="10140,0" path="m1027,2482l11167,2482e" stroked="t" o:allowincell="f" style="position:absolute;left:1022;top:2487;width:101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2,1875" coordsize="0,612" path="m1022,1875l1022,2487e" stroked="t" o:allowincell="f" style="position:absolute;left:1017;top:1869;width:0;height:6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72,1875" coordsize="0,612" path="m11172,1875l11172,2487e" stroked="t" o:allowincell="f" style="position:absolute;left:11177;top:1869;width:0;height:6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2" w:after="0"/>
        <w:ind w:left="19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e 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 xml:space="preserve">e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 a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tr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ì al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AR</w:t>
      </w:r>
      <w:r>
        <w:rPr>
          <w:spacing w:val="2"/>
          <w:sz w:val="22"/>
          <w:szCs w:val="22"/>
          <w:lang w:val="it-IT"/>
        </w:rPr>
        <w:t>T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ME</w:t>
      </w:r>
      <w:r>
        <w:rPr>
          <w:spacing w:val="-1"/>
          <w:sz w:val="22"/>
          <w:szCs w:val="22"/>
          <w:lang w:val="it-IT"/>
        </w:rPr>
        <w:t>N</w:t>
      </w:r>
      <w:r>
        <w:rPr>
          <w:spacing w:val="2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Z</w:t>
      </w:r>
      <w:r>
        <w:rPr>
          <w:spacing w:val="-2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ON</w:t>
      </w:r>
      <w:r>
        <w:rPr>
          <w:sz w:val="22"/>
          <w:szCs w:val="22"/>
          <w:lang w:val="it-IT"/>
        </w:rPr>
        <w:t>E  per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u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ind w:left="199" w:hanging="0"/>
        <w:rPr>
          <w:sz w:val="22"/>
          <w:szCs w:val="22"/>
          <w:lang w:val="it-IT"/>
        </w:rPr>
      </w:pPr>
      <w:r>
        <w:rPr>
          <w:position w:val="-1"/>
          <w:sz w:val="22"/>
          <w:szCs w:val="22"/>
          <w:lang w:val="it-IT"/>
        </w:rPr>
        <w:t>ade</w:t>
      </w:r>
      <w:r>
        <w:rPr>
          <w:spacing w:val="-4"/>
          <w:position w:val="-1"/>
          <w:sz w:val="22"/>
          <w:szCs w:val="22"/>
          <w:lang w:val="it-IT"/>
        </w:rPr>
        <w:t>m</w:t>
      </w:r>
      <w:r>
        <w:rPr>
          <w:position w:val="-1"/>
          <w:sz w:val="22"/>
          <w:szCs w:val="22"/>
          <w:lang w:val="it-IT"/>
        </w:rPr>
        <w:t>p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4"/>
          <w:position w:val="-1"/>
          <w:sz w:val="22"/>
          <w:szCs w:val="22"/>
          <w:lang w:val="it-IT"/>
        </w:rPr>
        <w:t>m</w:t>
      </w:r>
      <w:r>
        <w:rPr>
          <w:position w:val="-1"/>
          <w:sz w:val="22"/>
          <w:szCs w:val="22"/>
          <w:lang w:val="it-IT"/>
        </w:rPr>
        <w:t>en</w:t>
      </w:r>
      <w:r>
        <w:rPr>
          <w:spacing w:val="1"/>
          <w:position w:val="-1"/>
          <w:sz w:val="22"/>
          <w:szCs w:val="22"/>
          <w:lang w:val="it-IT"/>
        </w:rPr>
        <w:t>ti</w:t>
      </w:r>
      <w:r>
        <w:rPr>
          <w:position w:val="-1"/>
          <w:sz w:val="22"/>
          <w:szCs w:val="22"/>
          <w:lang w:val="it-IT"/>
        </w:rPr>
        <w:t>.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2" w:after="0"/>
        <w:ind w:left="6231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02785</wp:posOffset>
                </wp:positionH>
                <wp:positionV relativeFrom="paragraph">
                  <wp:posOffset>499745</wp:posOffset>
                </wp:positionV>
                <wp:extent cx="202692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720"/>
                          <a:chOff x="0" y="0"/>
                          <a:chExt cx="202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2" h="0">
                                <a:moveTo>
                                  <a:pt x="7091" y="787"/>
                                </a:moveTo>
                                <a:lnTo>
                                  <a:pt x="10283" y="78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5pt;margin-top:39.35pt;width:159.6pt;height:0.05pt" coordorigin="7091,787" coordsize="3192,1">
                <v:shape id="shape_0" coordorigin="7091,787" coordsize="3192,0" path="m7091,787l10283,787e" stroked="t" o:allowincell="f" style="position:absolute;left:7091;top:787;width:319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*Fi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e 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b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 de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</w:t>
      </w:r>
      <w:r>
        <w:rPr>
          <w:spacing w:val="1"/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</w:p>
    <w:p>
      <w:pPr>
        <w:sectPr>
          <w:type w:val="continuous"/>
          <w:pgSz w:w="11920" w:h="16838"/>
          <w:pgMar w:left="1220" w:right="8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19" w:hanging="0"/>
        <w:rPr>
          <w:rFonts w:ascii="Calibri Light" w:hAnsi="Calibri Light" w:eastAsia="Calibri Light" w:cs="Calibri Light"/>
          <w:sz w:val="32"/>
          <w:szCs w:val="32"/>
          <w:lang w:val="it-IT"/>
        </w:rPr>
      </w:pP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6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.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6"/>
          <w:sz w:val="32"/>
          <w:szCs w:val="32"/>
          <w:lang w:val="it-IT"/>
        </w:rPr>
        <w:t>s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tr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u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z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p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pacing w:val="-8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l</w:t>
      </w:r>
      <w:r>
        <w:rPr>
          <w:rFonts w:eastAsia="Calibri Light" w:cs="Calibri Light" w:ascii="Calibri Light" w:hAnsi="Calibri Light"/>
          <w:spacing w:val="1"/>
          <w:sz w:val="32"/>
          <w:szCs w:val="32"/>
          <w:lang w:val="it-IT"/>
        </w:rPr>
        <w:t>’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s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l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am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o</w:t>
      </w:r>
    </w:p>
    <w:p>
      <w:pPr>
        <w:pStyle w:val="Normal"/>
        <w:spacing w:lineRule="exact" w:line="140" w:before="9" w:after="0"/>
        <w:rPr>
          <w:rFonts w:ascii="Calibri Light" w:hAnsi="Calibri Light" w:eastAsia="Calibri Light" w:cs="Calibri Light"/>
          <w:sz w:val="14"/>
          <w:szCs w:val="14"/>
          <w:lang w:val="it-IT"/>
        </w:rPr>
      </w:pPr>
      <w:r>
        <w:rPr>
          <w:rFonts w:eastAsia="Calibri Light" w:cs="Calibri Light" w:ascii="Calibri Light" w:hAnsi="Calibri Light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ind w:left="11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 i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?</w:t>
      </w:r>
    </w:p>
    <w:p>
      <w:pPr>
        <w:pStyle w:val="Normal"/>
        <w:spacing w:lineRule="auto" w:line="273" w:before="40" w:after="0"/>
        <w:ind w:left="119" w:right="221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i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s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isce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 separ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 p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s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l</w:t>
      </w:r>
      <w:r>
        <w:rPr>
          <w:rFonts w:eastAsia="Arial" w:cs="Arial" w:ascii="Arial" w:hAnsi="Arial"/>
          <w:sz w:val="22"/>
          <w:szCs w:val="22"/>
          <w:lang w:val="it-IT"/>
        </w:rPr>
        <w:t>e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e 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,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 pr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 l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d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am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9" w:hanging="0"/>
        <w:rPr>
          <w:rFonts w:ascii="Calibri Light" w:hAnsi="Calibri Light" w:eastAsia="Calibri Light" w:cs="Calibri Light"/>
          <w:sz w:val="32"/>
          <w:szCs w:val="32"/>
          <w:lang w:val="it-IT"/>
        </w:rPr>
      </w:pP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Co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s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8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d</w:t>
      </w:r>
      <w:r>
        <w:rPr>
          <w:rFonts w:eastAsia="Calibri Light" w:cs="Calibri Light" w:ascii="Calibri Light" w:hAnsi="Calibri Light"/>
          <w:spacing w:val="-6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v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10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9"/>
          <w:sz w:val="32"/>
          <w:szCs w:val="32"/>
          <w:lang w:val="it-IT"/>
        </w:rPr>
        <w:t>f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?</w:t>
      </w:r>
    </w:p>
    <w:p>
      <w:pPr>
        <w:pStyle w:val="Normal"/>
        <w:spacing w:before="60" w:after="0"/>
        <w:ind w:left="827" w:right="233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•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 u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 si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ca.</w:t>
      </w:r>
    </w:p>
    <w:p>
      <w:pPr>
        <w:pStyle w:val="Normal"/>
        <w:spacing w:before="37" w:after="0"/>
        <w:ind w:left="827" w:right="117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• 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 u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 b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at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i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 u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t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se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).</w:t>
      </w:r>
    </w:p>
    <w:p>
      <w:pPr>
        <w:pStyle w:val="Normal"/>
        <w:spacing w:lineRule="auto" w:line="273" w:before="40" w:after="0"/>
        <w:ind w:left="827" w:right="7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i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ci a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 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o.</w:t>
      </w:r>
    </w:p>
    <w:p>
      <w:pPr>
        <w:pStyle w:val="Normal"/>
        <w:spacing w:lineRule="auto" w:line="276" w:before="1" w:after="0"/>
        <w:ind w:left="827" w:right="7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t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present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r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 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o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o</w:t>
      </w:r>
      <w:r>
        <w:rPr>
          <w:rFonts w:eastAsia="Arial"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3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3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u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i 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ati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es.</w:t>
      </w:r>
      <w:r>
        <w:rPr>
          <w:rFonts w:eastAsia="Arial"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re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)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 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 al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rno.</w:t>
      </w:r>
    </w:p>
    <w:p>
      <w:pPr>
        <w:pStyle w:val="Normal"/>
        <w:ind w:left="827" w:right="328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• 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 il 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r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a 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.</w:t>
      </w:r>
    </w:p>
    <w:p>
      <w:pPr>
        <w:pStyle w:val="Normal"/>
        <w:spacing w:lineRule="auto" w:line="276" w:before="37" w:after="0"/>
        <w:ind w:left="827" w:right="6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sari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bi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t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r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40"/>
        <w:ind w:left="827" w:right="7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ù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before="37" w:after="0"/>
        <w:ind w:left="827" w:right="777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d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&gt;</w:t>
      </w:r>
      <w:r>
        <w:rPr>
          <w:rFonts w:eastAsia="Arial" w:cs="Arial" w:ascii="Arial" w:hAnsi="Arial"/>
          <w:sz w:val="22"/>
          <w:szCs w:val="22"/>
          <w:lang w:val="it-IT"/>
        </w:rPr>
        <w:t>65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i di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, 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o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)</w:t>
      </w:r>
    </w:p>
    <w:p>
      <w:pPr>
        <w:pStyle w:val="Normal"/>
        <w:spacing w:before="37" w:after="0"/>
        <w:ind w:left="827" w:right="73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d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mici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ari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</w:p>
    <w:p>
      <w:pPr>
        <w:pStyle w:val="Normal"/>
        <w:spacing w:before="37" w:after="0"/>
        <w:ind w:left="827" w:right="460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a 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73" w:before="40" w:after="0"/>
        <w:ind w:left="827" w:right="7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ome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ti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,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te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i da 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 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ti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i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i 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z w:val="22"/>
          <w:szCs w:val="22"/>
          <w:lang w:val="it-IT"/>
        </w:rPr>
        <w:t>ci co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 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z w:val="22"/>
          <w:szCs w:val="22"/>
          <w:lang w:val="it-IT"/>
        </w:rPr>
        <w:t>ari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9" w:hanging="0"/>
        <w:rPr>
          <w:rFonts w:ascii="Calibri Light" w:hAnsi="Calibri Light" w:eastAsia="Calibri Light" w:cs="Calibri Light"/>
          <w:sz w:val="32"/>
          <w:szCs w:val="32"/>
          <w:lang w:val="it-IT"/>
        </w:rPr>
      </w:pP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g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en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10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s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p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10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at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a</w:t>
      </w:r>
      <w:r>
        <w:rPr>
          <w:rFonts w:eastAsia="Calibri Light" w:cs="Calibri Light" w:ascii="Calibri Light" w:hAnsi="Calibri Light"/>
          <w:spacing w:val="-20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d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l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l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9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m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</w:p>
    <w:p>
      <w:pPr>
        <w:pStyle w:val="Normal"/>
        <w:tabs>
          <w:tab w:val="clear" w:pos="708"/>
          <w:tab w:val="left" w:pos="820" w:leader="none"/>
        </w:tabs>
        <w:spacing w:lineRule="auto" w:line="273" w:before="59" w:after="0"/>
        <w:ind w:left="839" w:right="73" w:hanging="36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46"/>
          <w:sz w:val="22"/>
          <w:szCs w:val="22"/>
          <w:lang w:val="it-IT"/>
        </w:rPr>
        <w:t></w:t>
      </w:r>
      <w:r>
        <w:rPr>
          <w:rFonts w:eastAsia="Segoe MDL2 Assets" w:cs="Segoe MDL2 Assets" w:ascii="Segoe MDL2 Assets" w:hAnsi="Segoe MDL2 Assets"/>
          <w:sz w:val="22"/>
          <w:szCs w:val="22"/>
          <w:lang w:val="it-IT"/>
        </w:rPr>
        <w:tab/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r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re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omi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i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 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o 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ca c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r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 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 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 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tabs>
          <w:tab w:val="clear" w:pos="708"/>
          <w:tab w:val="left" w:pos="820" w:leader="none"/>
        </w:tabs>
        <w:spacing w:lineRule="auto" w:line="271" w:before="1" w:after="0"/>
        <w:ind w:left="839" w:right="73" w:hanging="36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46"/>
          <w:sz w:val="22"/>
          <w:szCs w:val="22"/>
          <w:lang w:val="it-IT"/>
        </w:rPr>
        <w:t></w:t>
      </w:r>
      <w:r>
        <w:rPr>
          <w:rFonts w:eastAsia="Segoe MDL2 Assets" w:cs="Segoe MDL2 Assets" w:ascii="Segoe MDL2 Assets" w:hAnsi="Segoe MDL2 Assets"/>
          <w:sz w:val="22"/>
          <w:szCs w:val="22"/>
          <w:lang w:val="it-IT"/>
        </w:rPr>
        <w:tab/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i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r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i</w:t>
      </w:r>
      <w:r>
        <w:rPr>
          <w:rFonts w:eastAsia="Arial"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re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stito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ti i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at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l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before="5" w:after="0"/>
        <w:ind w:left="442" w:right="317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•   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 l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c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sap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per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 20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 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:</w:t>
      </w:r>
    </w:p>
    <w:p>
      <w:pPr>
        <w:pStyle w:val="Normal"/>
        <w:spacing w:before="36" w:after="0"/>
        <w:ind w:left="2246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 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del 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before="37" w:after="0"/>
        <w:ind w:left="2246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 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r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before="37" w:after="0"/>
        <w:ind w:left="2246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 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b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;</w:t>
      </w:r>
    </w:p>
    <w:p>
      <w:pPr>
        <w:pStyle w:val="Normal"/>
        <w:spacing w:before="37" w:after="0"/>
        <w:ind w:left="2246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-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 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u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auto" w:line="273" w:before="40" w:after="0"/>
        <w:ind w:left="2529" w:right="72" w:hanging="283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- 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uti 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  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 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m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;</w:t>
      </w:r>
    </w:p>
    <w:p>
      <w:pPr>
        <w:pStyle w:val="Normal"/>
        <w:spacing w:before="1" w:after="0"/>
        <w:ind w:left="2246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i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 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m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76" w:before="37" w:after="0"/>
        <w:ind w:left="827" w:right="6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s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 un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pe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 a base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 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g</w:t>
      </w:r>
      <w:r>
        <w:rPr>
          <w:rFonts w:eastAsia="Arial" w:cs="Arial" w:ascii="Arial" w:hAnsi="Arial"/>
          <w:sz w:val="22"/>
          <w:szCs w:val="22"/>
          <w:lang w:val="it-IT"/>
        </w:rPr>
        <w:t>a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 il 6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0</w:t>
      </w:r>
      <w:r>
        <w:rPr>
          <w:rFonts w:eastAsia="Arial" w:cs="Arial" w:ascii="Arial" w:hAnsi="Arial"/>
          <w:sz w:val="22"/>
          <w:szCs w:val="22"/>
          <w:lang w:val="it-IT"/>
        </w:rPr>
        <w:t>%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es.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f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)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me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é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 s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l</w:t>
      </w:r>
      <w:r>
        <w:rPr>
          <w:rFonts w:eastAsia="Arial" w:cs="Arial" w:ascii="Arial" w:hAnsi="Arial"/>
          <w:sz w:val="22"/>
          <w:szCs w:val="22"/>
          <w:lang w:val="it-IT"/>
        </w:rPr>
        <w:t>o s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co c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,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l</w:t>
      </w:r>
      <w:r>
        <w:rPr>
          <w:rFonts w:eastAsia="Arial" w:cs="Arial" w:ascii="Arial" w:hAnsi="Arial"/>
          <w:sz w:val="22"/>
          <w:szCs w:val="22"/>
          <w:lang w:val="it-IT"/>
        </w:rPr>
        <w:t>a 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.</w:t>
      </w:r>
    </w:p>
    <w:p>
      <w:pPr>
        <w:sectPr>
          <w:type w:val="nextPage"/>
          <w:pgSz w:w="11920" w:h="16838"/>
          <w:pgMar w:left="130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7" w:right="2303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•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 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oc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oc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o 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l</w:t>
      </w:r>
      <w:r>
        <w:rPr>
          <w:rFonts w:eastAsia="Arial" w:cs="Arial" w:ascii="Arial" w:hAnsi="Arial"/>
          <w:sz w:val="22"/>
          <w:szCs w:val="22"/>
          <w:lang w:val="it-IT"/>
        </w:rPr>
        <w:t>a bocc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 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te.</w:t>
      </w:r>
    </w:p>
    <w:p>
      <w:pPr>
        <w:pStyle w:val="Normal"/>
        <w:spacing w:before="35" w:after="0"/>
        <w:ind w:left="119" w:hanging="0"/>
        <w:rPr>
          <w:rFonts w:ascii="Calibri Light" w:hAnsi="Calibri Light" w:eastAsia="Calibri Light" w:cs="Calibri Light"/>
          <w:sz w:val="32"/>
          <w:szCs w:val="32"/>
          <w:lang w:val="it-IT"/>
        </w:rPr>
      </w:pP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D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s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6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pacing w:val="-11"/>
          <w:sz w:val="32"/>
          <w:szCs w:val="32"/>
          <w:lang w:val="it-IT"/>
        </w:rPr>
        <w:t>f</w:t>
      </w:r>
      <w:r>
        <w:rPr>
          <w:rFonts w:eastAsia="Calibri Light" w:cs="Calibri Light" w:ascii="Calibri Light" w:hAnsi="Calibri Light"/>
          <w:spacing w:val="-6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z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17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d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g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li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mb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</w:p>
    <w:p>
      <w:pPr>
        <w:pStyle w:val="Normal"/>
        <w:spacing w:lineRule="exact" w:line="140" w:before="1" w:after="0"/>
        <w:rPr>
          <w:rFonts w:ascii="Calibri Light" w:hAnsi="Calibri Light" w:eastAsia="Calibri Light" w:cs="Calibri Light"/>
          <w:sz w:val="15"/>
          <w:szCs w:val="15"/>
          <w:lang w:val="it-IT"/>
        </w:rPr>
      </w:pPr>
      <w:r>
        <w:rPr>
          <w:rFonts w:eastAsia="Calibri Light" w:cs="Calibri Light" w:ascii="Calibri Light" w:hAnsi="Calibri Light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76"/>
        <w:ind w:left="119" w:right="7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sc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rn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 com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e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 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e 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st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cc.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li</w:t>
      </w:r>
      <w:r>
        <w:rPr>
          <w:rFonts w:eastAsia="Arial" w:cs="Arial" w:ascii="Arial" w:hAnsi="Arial"/>
          <w:sz w:val="22"/>
          <w:szCs w:val="22"/>
          <w:lang w:val="it-IT"/>
        </w:rPr>
        <w:t>sci e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a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b</w:t>
      </w:r>
      <w:r>
        <w:rPr>
          <w:rFonts w:eastAsia="Arial" w:cs="Arial" w:ascii="Arial" w:hAnsi="Arial"/>
          <w:sz w:val="22"/>
          <w:szCs w:val="22"/>
          <w:lang w:val="it-IT"/>
        </w:rPr>
        <w:t>er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da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r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 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u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left="11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sc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d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</w:p>
    <w:p>
      <w:pPr>
        <w:pStyle w:val="Normal"/>
        <w:spacing w:lineRule="auto" w:line="276" w:before="37" w:after="0"/>
        <w:ind w:left="119" w:right="849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1: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9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40"/>
        <w:ind w:left="11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• 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stiti, 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, 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ma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cc. 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6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-</w:t>
      </w:r>
      <w:r>
        <w:rPr>
          <w:rFonts w:eastAsia="Arial" w:cs="Arial" w:ascii="Arial" w:hAnsi="Arial"/>
          <w:sz w:val="22"/>
          <w:szCs w:val="22"/>
          <w:lang w:val="it-IT"/>
        </w:rPr>
        <w:t>9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0</w:t>
      </w:r>
      <w:r>
        <w:rPr>
          <w:rFonts w:eastAsia="Arial" w:cs="Arial" w:ascii="Arial" w:hAnsi="Arial"/>
          <w:sz w:val="22"/>
          <w:szCs w:val="22"/>
          <w:lang w:val="it-IT"/>
        </w:rPr>
        <w:t xml:space="preserve">°C 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on 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un 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rs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</w:p>
    <w:p>
      <w:pPr>
        <w:pStyle w:val="Normal"/>
        <w:spacing w:before="37" w:after="0"/>
        <w:ind w:left="11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9" w:hanging="0"/>
        <w:rPr>
          <w:rFonts w:ascii="Calibri Light" w:hAnsi="Calibri Light" w:eastAsia="Calibri Light" w:cs="Calibri Light"/>
          <w:sz w:val="32"/>
          <w:szCs w:val="32"/>
          <w:lang w:val="it-IT"/>
        </w:rPr>
      </w:pP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9"/>
          <w:sz w:val="32"/>
          <w:szCs w:val="32"/>
          <w:lang w:val="it-IT"/>
        </w:rPr>
        <w:t>f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u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</w:p>
    <w:p>
      <w:pPr>
        <w:pStyle w:val="Normal"/>
        <w:spacing w:lineRule="auto" w:line="276" w:before="61" w:after="0"/>
        <w:ind w:left="827" w:right="72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ù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t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a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sti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m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t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 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ta)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o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sso 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t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z w:val="22"/>
          <w:szCs w:val="22"/>
          <w:lang w:val="it-IT"/>
        </w:rPr>
        <w:t>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ta.</w:t>
      </w:r>
    </w:p>
    <w:p>
      <w:pPr>
        <w:pStyle w:val="Normal"/>
        <w:ind w:left="827" w:right="7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)</w:t>
      </w:r>
      <w:r>
        <w:rPr>
          <w:rFonts w:eastAsia="Arial"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i</w:t>
      </w:r>
      <w:r>
        <w:rPr>
          <w:rFonts w:eastAsia="Arial" w:cs="Arial" w:ascii="Arial" w:hAnsi="Arial"/>
          <w:sz w:val="22"/>
          <w:szCs w:val="22"/>
          <w:lang w:val="it-IT"/>
        </w:rPr>
        <w:t>nt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</w:p>
    <w:p>
      <w:pPr>
        <w:pStyle w:val="Normal"/>
        <w:spacing w:before="37" w:after="0"/>
        <w:ind w:left="827" w:right="182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t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z</w:t>
      </w:r>
      <w:r>
        <w:rPr>
          <w:rFonts w:eastAsia="Arial" w:cs="Arial" w:ascii="Arial" w:hAnsi="Arial"/>
          <w:sz w:val="22"/>
          <w:szCs w:val="22"/>
          <w:lang w:val="it-IT"/>
        </w:rPr>
        <w:t>at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ta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 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</w:t>
      </w:r>
      <w:r>
        <w:rPr>
          <w:rFonts w:eastAsia="Arial"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auto" w:line="276" w:before="37" w:after="0"/>
        <w:ind w:left="827" w:right="66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t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g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us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ti 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>o 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ss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ta.</w:t>
      </w:r>
    </w:p>
    <w:p>
      <w:pPr>
        <w:pStyle w:val="Normal"/>
        <w:spacing w:lineRule="exact" w:line="240"/>
        <w:ind w:left="827" w:right="7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ti</w:t>
      </w:r>
      <w:r>
        <w:rPr>
          <w:rFonts w:eastAsia="Arial" w:cs="Arial" w:ascii="Arial" w:hAnsi="Arial"/>
          <w:spacing w:val="5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so,</w:t>
      </w:r>
      <w:r>
        <w:rPr>
          <w:rFonts w:eastAsia="Arial" w:cs="Arial" w:ascii="Arial" w:hAnsi="Arial"/>
          <w:spacing w:val="5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li</w:t>
      </w:r>
      <w:r>
        <w:rPr>
          <w:rFonts w:eastAsia="Arial" w:cs="Arial" w:ascii="Arial" w:hAnsi="Arial"/>
          <w:spacing w:val="5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</w:p>
    <w:p>
      <w:pPr>
        <w:pStyle w:val="Normal"/>
        <w:spacing w:lineRule="auto" w:line="273" w:before="37" w:after="0"/>
        <w:ind w:left="827" w:right="6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ut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cci 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a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 s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ti nei 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 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t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u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 s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 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 d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 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before="3" w:after="0"/>
        <w:ind w:left="827" w:right="263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dopo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ti l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i 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q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ot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73" w:before="38" w:after="0"/>
        <w:ind w:left="827" w:right="6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da comp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u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t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 s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d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ti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9" w:hanging="0"/>
        <w:rPr>
          <w:rFonts w:ascii="Calibri Light" w:hAnsi="Calibri Light" w:eastAsia="Calibri Light" w:cs="Calibri Light"/>
          <w:sz w:val="32"/>
          <w:szCs w:val="32"/>
          <w:lang w:val="it-IT"/>
        </w:rPr>
      </w:pPr>
      <w:r>
        <w:rPr>
          <w:rFonts w:eastAsia="Calibri Light" w:cs="Calibri Light" w:ascii="Calibri Light" w:hAnsi="Calibri Light"/>
          <w:spacing w:val="-12"/>
          <w:sz w:val="32"/>
          <w:szCs w:val="32"/>
          <w:lang w:val="it-IT"/>
        </w:rPr>
        <w:t>F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 xml:space="preserve"> a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z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18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l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l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c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omp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9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s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15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8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l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 xml:space="preserve"> p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g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g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9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m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24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d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s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pacing w:val="-6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m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</w:p>
    <w:p>
      <w:pPr>
        <w:pStyle w:val="Normal"/>
        <w:spacing w:lineRule="auto" w:line="276" w:before="60" w:after="0"/>
        <w:ind w:left="827" w:right="6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t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ti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empe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a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rn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i 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d 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t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m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ron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D-</w:t>
      </w:r>
      <w:r>
        <w:rPr>
          <w:rFonts w:eastAsia="Arial" w:cs="Arial" w:ascii="Arial" w:hAnsi="Arial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9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o 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mpars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s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/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t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m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 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a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il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o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co.</w:t>
      </w:r>
    </w:p>
    <w:p>
      <w:pPr>
        <w:pStyle w:val="Normal"/>
        <w:ind w:left="827" w:right="7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• </w:t>
      </w:r>
      <w:r>
        <w:rPr>
          <w:rFonts w:eastAsia="Arial"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a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4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un </w:t>
      </w:r>
      <w:r>
        <w:rPr>
          <w:rFonts w:eastAsia="Arial" w:cs="Arial" w:ascii="Arial" w:hAnsi="Arial"/>
          <w:spacing w:val="4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o </w:t>
      </w:r>
      <w:r>
        <w:rPr>
          <w:rFonts w:eastAsia="Arial"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se </w:t>
      </w:r>
      <w:r>
        <w:rPr>
          <w:rFonts w:eastAsia="Arial" w:cs="Arial" w:ascii="Arial" w:hAnsi="Arial"/>
          <w:spacing w:val="4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4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t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4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rano. 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4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</w:p>
    <w:p>
      <w:pPr>
        <w:pStyle w:val="Normal"/>
        <w:spacing w:before="37" w:after="0"/>
        <w:ind w:left="827" w:right="575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, 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sz w:val="22"/>
          <w:szCs w:val="22"/>
          <w:lang w:val="it-IT"/>
        </w:rPr>
        <w:t>l 1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1</w:t>
      </w:r>
      <w:r>
        <w:rPr>
          <w:rFonts w:eastAsia="Arial" w:cs="Arial" w:ascii="Arial" w:hAnsi="Arial"/>
          <w:sz w:val="22"/>
          <w:szCs w:val="22"/>
          <w:lang w:val="it-IT"/>
        </w:rPr>
        <w:t>2 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8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before="37" w:after="0"/>
        <w:ind w:left="827" w:right="7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ss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re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e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’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1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before="40" w:after="0"/>
        <w:ind w:left="827" w:right="719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D</w:t>
      </w:r>
      <w:r>
        <w:rPr>
          <w:rFonts w:eastAsia="Arial" w:cs="Arial" w:ascii="Arial" w:hAnsi="Arial"/>
          <w:sz w:val="22"/>
          <w:szCs w:val="22"/>
          <w:lang w:val="it-IT"/>
        </w:rPr>
        <w:t>-</w:t>
      </w:r>
    </w:p>
    <w:p>
      <w:pPr>
        <w:pStyle w:val="Normal"/>
        <w:spacing w:before="38" w:after="0"/>
        <w:ind w:left="827" w:right="316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19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s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r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 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</w:p>
    <w:p>
      <w:pPr>
        <w:pStyle w:val="Normal"/>
        <w:spacing w:lineRule="auto" w:line="273" w:before="37" w:after="0"/>
        <w:ind w:left="827" w:right="71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t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z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t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ura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uo a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 pe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 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a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u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pr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4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3"/>
        <w:ind w:left="119" w:right="3908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D</w:t>
      </w:r>
      <w:r>
        <w:rPr>
          <w:rFonts w:eastAsia="Calibri Light" w:cs="Calibri Light" w:ascii="Calibri Light" w:hAnsi="Calibri Light"/>
          <w:spacing w:val="-6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v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9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p</w:t>
      </w:r>
      <w:r>
        <w:rPr>
          <w:rFonts w:eastAsia="Calibri Light" w:cs="Calibri Light" w:ascii="Calibri Light" w:hAnsi="Calibri Light"/>
          <w:spacing w:val="-6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ss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11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pacing w:val="-9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pacing w:val="-6"/>
          <w:sz w:val="32"/>
          <w:szCs w:val="32"/>
          <w:lang w:val="it-IT"/>
        </w:rPr>
        <w:t>ov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13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m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g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g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11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6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pacing w:val="-9"/>
          <w:sz w:val="32"/>
          <w:szCs w:val="32"/>
          <w:lang w:val="it-IT"/>
        </w:rPr>
        <w:t>f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m</w:t>
      </w:r>
      <w:r>
        <w:rPr>
          <w:rFonts w:eastAsia="Calibri Light" w:cs="Calibri Light" w:ascii="Calibri Light" w:hAnsi="Calibri Light"/>
          <w:spacing w:val="-6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z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ion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 xml:space="preserve">i?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t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: h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: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hyperlink r:id="rId3"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/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w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w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w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.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e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pi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ce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n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tr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o.iss.i</w:t>
        </w:r>
        <w:r>
          <w:rPr>
            <w:rStyle w:val="InternetLink"/>
            <w:rFonts w:eastAsia="Arial" w:cs="Arial" w:ascii="Arial" w:hAnsi="Arial"/>
            <w:spacing w:val="-2"/>
            <w:sz w:val="22"/>
            <w:szCs w:val="22"/>
            <w:lang w:val="it-IT"/>
          </w:rPr>
          <w:t>t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/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co</w:t>
        </w:r>
        <w:r>
          <w:rPr>
            <w:rStyle w:val="InternetLink"/>
            <w:rFonts w:eastAsia="Arial" w:cs="Arial" w:ascii="Arial" w:hAnsi="Arial"/>
            <w:spacing w:val="-2"/>
            <w:sz w:val="22"/>
            <w:szCs w:val="22"/>
            <w:lang w:val="it-IT"/>
          </w:rPr>
          <w:t>r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o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n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a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v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r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us/</w:t>
        </w:r>
      </w:hyperlink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t</w:t>
      </w:r>
      <w:r>
        <w:rPr>
          <w:rFonts w:eastAsia="Arial" w:cs="Arial" w:ascii="Arial" w:hAnsi="Arial"/>
          <w:b/>
          <w:sz w:val="22"/>
          <w:szCs w:val="22"/>
          <w:lang w:val="it-IT"/>
        </w:rPr>
        <w:t>o d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er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alu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:</w:t>
      </w:r>
    </w:p>
    <w:p>
      <w:pPr>
        <w:pStyle w:val="Normal"/>
        <w:spacing w:before="3" w:after="0"/>
        <w:ind w:left="119" w:hanging="0"/>
        <w:rPr/>
      </w:pP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ht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it-IT"/>
          </w:rPr>
          <w:t>t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p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: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/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/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ww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w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.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sa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l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ute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.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it-IT"/>
          </w:rPr>
          <w:t>g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o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v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t/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p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or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t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a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l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e/</w:t>
        </w:r>
        <w:r>
          <w:rPr>
            <w:rStyle w:val="InternetLink"/>
            <w:rFonts w:eastAsia="Arial" w:cs="Arial" w:ascii="Arial" w:hAnsi="Arial"/>
            <w:spacing w:val="3"/>
            <w:sz w:val="22"/>
            <w:szCs w:val="22"/>
            <w:lang w:val="it-IT"/>
          </w:rPr>
          <w:t>n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u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2"/>
            <w:szCs w:val="22"/>
            <w:lang w:val="it-IT"/>
          </w:rPr>
          <w:t>v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oc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o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r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o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n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a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v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r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us</w:t>
        </w:r>
        <w:r>
          <w:rPr>
            <w:rStyle w:val="InternetLink"/>
            <w:rFonts w:eastAsia="Arial" w:cs="Arial" w:ascii="Arial" w:hAnsi="Arial"/>
            <w:spacing w:val="-2"/>
            <w:sz w:val="22"/>
            <w:szCs w:val="22"/>
            <w:lang w:val="it-IT"/>
          </w:rPr>
          <w:t>/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h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o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m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e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N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u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2"/>
            <w:szCs w:val="22"/>
            <w:lang w:val="it-IT"/>
          </w:rPr>
          <w:t>v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o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C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orona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v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r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us.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it-IT"/>
          </w:rPr>
          <w:t>j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sp</w:t>
        </w:r>
      </w:hyperlink>
    </w:p>
    <w:sectPr>
      <w:type w:val="nextPage"/>
      <w:pgSz w:w="11920" w:h="16838"/>
      <w:pgMar w:left="1300" w:right="8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MDL2 Asset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icentro.iss.it/coronavirus/" TargetMode="External"/><Relationship Id="rId4" Type="http://schemas.openxmlformats.org/officeDocument/2006/relationships/hyperlink" Target="http://www.salute.gov.it/portale/nuovocoronavirus/homeNuovoCoronavirus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1:00Z</dcterms:created>
  <dc:creator>merlino</dc:creator>
  <dc:description/>
  <dc:language>en-US</dc:language>
  <cp:lastModifiedBy>merlino</cp:lastModifiedBy>
  <dcterms:modified xsi:type="dcterms:W3CDTF">2020-12-23T11:01:00Z</dcterms:modified>
  <cp:revision>3</cp:revision>
  <dc:subject/>
  <dc:title/>
</cp:coreProperties>
</file>