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4078" w:right="3863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ge">
                  <wp:posOffset>10617835</wp:posOffset>
                </wp:positionV>
                <wp:extent cx="66097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720"/>
                          <a:chOff x="0" y="0"/>
                          <a:chExt cx="660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9" h="0">
                                <a:moveTo>
                                  <a:pt x="823" y="16721"/>
                                </a:moveTo>
                                <a:lnTo>
                                  <a:pt x="11232" y="167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836.05pt;width:520.45pt;height:0.05pt" coordorigin="823,16721" coordsize="10409,1">
                <v:shape id="shape_0" coordorigin="823,16721" coordsize="10409,0" path="m823,16721l11232,16721e" stroked="t" o:allowincell="f" style="position:absolute;left:823;top:16721;width:10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ge">
                  <wp:posOffset>1483995</wp:posOffset>
                </wp:positionV>
                <wp:extent cx="6939915" cy="220345"/>
                <wp:effectExtent l="4445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220320"/>
                          <a:chOff x="0" y="0"/>
                          <a:chExt cx="6940080" cy="220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3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8" h="0">
                                <a:moveTo>
                                  <a:pt x="461" y="2348"/>
                                </a:moveTo>
                                <a:lnTo>
                                  <a:pt x="11369" y="2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080"/>
                            <a:ext cx="693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8" h="0">
                                <a:moveTo>
                                  <a:pt x="461" y="2674"/>
                                </a:moveTo>
                                <a:lnTo>
                                  <a:pt x="11369" y="26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456" y="2343"/>
                                </a:moveTo>
                                <a:lnTo>
                                  <a:pt x="456" y="26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11374" y="2343"/>
                                </a:moveTo>
                                <a:lnTo>
                                  <a:pt x="11374" y="26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16.85pt;width:546.45pt;height:17.35pt" coordorigin="450,2337" coordsize="10929,347">
                <v:shape id="shape_0" coordorigin="461,2348" coordsize="10908,0" path="m461,2348l11369,2348e" stroked="t" o:allowincell="f" style="position:absolute;left:455;top:2342;width:109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61,2674" coordsize="10908,0" path="m461,2674l11369,2674e" stroked="t" o:allowincell="f" style="position:absolute;left:455;top:2679;width:109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56,2343" coordsize="0,336" path="m456,2343l456,2679e" stroked="t" o:allowincell="f" style="position:absolute;left:450;top:2337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374,2343" coordsize="0,336" path="m11374,2343l11374,2679e" stroked="t" o:allowincell="f" style="position:absolute;left:11378;top:2337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R</w:t>
      </w:r>
      <w:r>
        <w:rPr>
          <w:rFonts w:eastAsia="Arial" w:cs="Arial" w:ascii="Arial" w:hAnsi="Arial"/>
          <w:sz w:val="28"/>
          <w:szCs w:val="28"/>
          <w:lang w:val="it-IT"/>
        </w:rPr>
        <w:t>egione  S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iliana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ind w:left="4960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390525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563" r="-1852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60"/>
        <w:ind w:left="2184" w:right="2106" w:hanging="0"/>
        <w:jc w:val="center"/>
        <w:rPr>
          <w:sz w:val="24"/>
          <w:szCs w:val="24"/>
          <w:lang w:val="it-IT"/>
        </w:rPr>
      </w:pPr>
      <w:r>
        <w:rPr>
          <w:b/>
          <w:position w:val="-1"/>
          <w:sz w:val="24"/>
          <w:szCs w:val="24"/>
          <w:lang w:val="it-IT"/>
        </w:rPr>
        <w:t>AL</w:t>
      </w:r>
      <w:r>
        <w:rPr>
          <w:b/>
          <w:spacing w:val="1"/>
          <w:position w:val="-1"/>
          <w:sz w:val="24"/>
          <w:szCs w:val="24"/>
          <w:lang w:val="it-IT"/>
        </w:rPr>
        <w:t>L</w:t>
      </w:r>
      <w:r>
        <w:rPr>
          <w:b/>
          <w:position w:val="-1"/>
          <w:sz w:val="24"/>
          <w:szCs w:val="24"/>
          <w:lang w:val="it-IT"/>
        </w:rPr>
        <w:t>E</w:t>
      </w:r>
      <w:r>
        <w:rPr>
          <w:b/>
          <w:spacing w:val="-2"/>
          <w:position w:val="-1"/>
          <w:sz w:val="24"/>
          <w:szCs w:val="24"/>
          <w:lang w:val="it-IT"/>
        </w:rPr>
        <w:t>G</w:t>
      </w:r>
      <w:r>
        <w:rPr>
          <w:b/>
          <w:position w:val="-1"/>
          <w:sz w:val="24"/>
          <w:szCs w:val="24"/>
          <w:lang w:val="it-IT"/>
        </w:rPr>
        <w:t>ATO E</w:t>
      </w:r>
      <w:r>
        <w:rPr>
          <w:b/>
          <w:spacing w:val="2"/>
          <w:position w:val="-1"/>
          <w:sz w:val="24"/>
          <w:szCs w:val="24"/>
          <w:lang w:val="it-IT"/>
        </w:rPr>
        <w:t xml:space="preserve"> </w:t>
      </w:r>
      <w:r>
        <w:rPr>
          <w:b/>
          <w:position w:val="-1"/>
          <w:sz w:val="24"/>
          <w:szCs w:val="24"/>
          <w:lang w:val="it-IT"/>
        </w:rPr>
        <w:t>– REFERTO TA</w:t>
      </w:r>
      <w:r>
        <w:rPr>
          <w:b/>
          <w:spacing w:val="-1"/>
          <w:position w:val="-1"/>
          <w:sz w:val="24"/>
          <w:szCs w:val="24"/>
          <w:lang w:val="it-IT"/>
        </w:rPr>
        <w:t>M</w:t>
      </w:r>
      <w:r>
        <w:rPr>
          <w:b/>
          <w:spacing w:val="-3"/>
          <w:position w:val="-1"/>
          <w:sz w:val="24"/>
          <w:szCs w:val="24"/>
          <w:lang w:val="it-IT"/>
        </w:rPr>
        <w:t>P</w:t>
      </w:r>
      <w:r>
        <w:rPr>
          <w:b/>
          <w:position w:val="-1"/>
          <w:sz w:val="24"/>
          <w:szCs w:val="24"/>
          <w:lang w:val="it-IT"/>
        </w:rPr>
        <w:t>ONE A</w:t>
      </w:r>
      <w:r>
        <w:rPr>
          <w:b/>
          <w:spacing w:val="1"/>
          <w:position w:val="-1"/>
          <w:sz w:val="24"/>
          <w:szCs w:val="24"/>
          <w:lang w:val="it-IT"/>
        </w:rPr>
        <w:t>N</w:t>
      </w:r>
      <w:r>
        <w:rPr>
          <w:b/>
          <w:position w:val="-1"/>
          <w:sz w:val="24"/>
          <w:szCs w:val="24"/>
          <w:lang w:val="it-IT"/>
        </w:rPr>
        <w:t>TI</w:t>
      </w:r>
      <w:r>
        <w:rPr>
          <w:b/>
          <w:spacing w:val="-2"/>
          <w:position w:val="-1"/>
          <w:sz w:val="24"/>
          <w:szCs w:val="24"/>
          <w:lang w:val="it-IT"/>
        </w:rPr>
        <w:t>G</w:t>
      </w:r>
      <w:r>
        <w:rPr>
          <w:b/>
          <w:position w:val="-1"/>
          <w:sz w:val="24"/>
          <w:szCs w:val="24"/>
          <w:lang w:val="it-IT"/>
        </w:rPr>
        <w:t>ENI</w:t>
      </w:r>
      <w:r>
        <w:rPr>
          <w:b/>
          <w:spacing w:val="-1"/>
          <w:position w:val="-1"/>
          <w:sz w:val="24"/>
          <w:szCs w:val="24"/>
          <w:lang w:val="it-IT"/>
        </w:rPr>
        <w:t>C</w:t>
      </w:r>
      <w:r>
        <w:rPr>
          <w:b/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76" w:before="29" w:after="0"/>
        <w:ind w:left="5501" w:right="2230" w:hanging="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51680</wp:posOffset>
                </wp:positionH>
                <wp:positionV relativeFrom="paragraph">
                  <wp:posOffset>464820</wp:posOffset>
                </wp:positionV>
                <wp:extent cx="153098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20"/>
                          <a:chOff x="0" y="0"/>
                          <a:chExt cx="153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7172" y="737"/>
                                </a:moveTo>
                                <a:lnTo>
                                  <a:pt x="8612" y="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6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8615" y="737"/>
                                </a:moveTo>
                                <a:lnTo>
                                  <a:pt x="9575" y="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36.6pt;width:120.55pt;height:0.05pt" coordorigin="7168,732" coordsize="2411,1">
                <v:shape id="shape_0" coordorigin="7172,737" coordsize="1440,0" path="m7172,737l8612,737e" stroked="t" o:allowincell="f" style="position:absolute;left:7168;top:732;width:14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615,737" coordsize="960,0" path="m8615,737l9575,737e" stroked="t" o:allowincell="f" style="position:absolute;left:8616;top:732;width:9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Al 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/ra</w:t>
      </w:r>
    </w:p>
    <w:p>
      <w:pPr>
        <w:pStyle w:val="Normal"/>
        <w:spacing w:before="6" w:after="0"/>
        <w:ind w:left="550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timento di 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420"/>
        <w:ind w:left="112" w:right="41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S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T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            </w:t>
      </w:r>
      <w:r>
        <w:rPr>
          <w:sz w:val="24"/>
          <w:szCs w:val="24"/>
          <w:lang w:val="it-IT"/>
        </w:rPr>
        <w:t>, N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</w:t>
      </w:r>
      <w:r>
        <w:rPr>
          <w:spacing w:val="3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NE 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29" w:after="0"/>
        <w:ind w:left="112" w:right="77" w:hanging="0"/>
        <w:rPr>
          <w:sz w:val="24"/>
          <w:szCs w:val="24"/>
          <w:lang w:val="it-IT"/>
        </w:rPr>
      </w:pPr>
      <w:r>
        <w:rPr>
          <w:spacing w:val="2"/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4"/>
          <w:sz w:val="24"/>
          <w:szCs w:val="24"/>
          <w:lang w:val="it-IT"/>
        </w:rPr>
        <w:t>H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ARA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R </w:t>
      </w:r>
      <w:r>
        <w:rPr>
          <w:spacing w:val="2"/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FF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T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O </w:t>
      </w:r>
      <w:r>
        <w:rPr>
          <w:spacing w:val="1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N 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-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G</w:t>
      </w:r>
      <w:r>
        <w:rPr>
          <w:spacing w:val="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O SU CARD,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O 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MM</w:t>
      </w:r>
      <w:r>
        <w:rPr>
          <w:spacing w:val="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CRO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</w:t>
      </w:r>
      <w:r>
        <w:rPr>
          <w:spacing w:val="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RAF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O, BASAT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Z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NE 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GE</w:t>
      </w:r>
      <w:r>
        <w:rPr>
          <w:spacing w:val="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P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>C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F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ER 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AR</w:t>
      </w:r>
      <w:r>
        <w:rPr>
          <w:spacing w:val="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V-</w:t>
      </w:r>
      <w:r>
        <w:rPr>
          <w:sz w:val="24"/>
          <w:szCs w:val="24"/>
          <w:lang w:val="it-IT"/>
        </w:rPr>
        <w:t>2</w:t>
      </w:r>
    </w:p>
    <w:p>
      <w:pPr>
        <w:pStyle w:val="Normal"/>
        <w:spacing w:lineRule="exact" w:line="10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/>
        <w:ind w:left="112" w:hanging="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37030</wp:posOffset>
                </wp:positionH>
                <wp:positionV relativeFrom="paragraph">
                  <wp:posOffset>168910</wp:posOffset>
                </wp:positionV>
                <wp:extent cx="2445385" cy="635"/>
                <wp:effectExtent l="3810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720"/>
                          <a:chOff x="0" y="0"/>
                          <a:chExt cx="2445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2583" y="271"/>
                                </a:moveTo>
                                <a:lnTo>
                                  <a:pt x="330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3305" y="271"/>
                                </a:moveTo>
                                <a:lnTo>
                                  <a:pt x="6425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13.3pt;width:192.55pt;height:0.05pt" coordorigin="2578,266" coordsize="3851,1">
                <v:shape id="shape_0" coordorigin="2583,271" coordsize="720,0" path="m2583,271l3303,271e" stroked="t" o:allowincell="f" style="position:absolute;left:2578;top:266;width:7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05,271" coordsize="3120,0" path="m3305,271l6425,271e" stroked="t" o:allowincell="f" style="position:absolute;left:3301;top:266;width:31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-5"/>
          <w:position w:val="-1"/>
          <w:sz w:val="24"/>
          <w:szCs w:val="24"/>
          <w:lang w:val="it-IT"/>
        </w:rPr>
        <w:t xml:space="preserve"> </w:t>
      </w:r>
      <w:r>
        <w:rPr>
          <w:spacing w:val="3"/>
          <w:position w:val="-1"/>
          <w:sz w:val="24"/>
          <w:szCs w:val="24"/>
          <w:lang w:val="it-IT"/>
        </w:rPr>
        <w:t>S</w:t>
      </w:r>
      <w:r>
        <w:rPr>
          <w:spacing w:val="-3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G./</w:t>
      </w:r>
      <w:r>
        <w:rPr>
          <w:spacing w:val="3"/>
          <w:position w:val="-1"/>
          <w:sz w:val="24"/>
          <w:szCs w:val="24"/>
          <w:lang w:val="it-IT"/>
        </w:rPr>
        <w:t>S</w:t>
      </w:r>
      <w:r>
        <w:rPr>
          <w:spacing w:val="-3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G.RA</w:t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60" w:before="29" w:after="0"/>
        <w:ind w:left="112" w:hanging="0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 xml:space="preserve">TA </w:t>
      </w:r>
      <w:r>
        <w:rPr>
          <w:spacing w:val="1"/>
          <w:position w:val="-1"/>
          <w:sz w:val="24"/>
          <w:szCs w:val="24"/>
          <w:lang w:val="it-IT"/>
        </w:rPr>
        <w:t>D</w:t>
      </w:r>
      <w:r>
        <w:rPr>
          <w:position w:val="-1"/>
          <w:sz w:val="24"/>
          <w:szCs w:val="24"/>
          <w:lang w:val="it-IT"/>
        </w:rPr>
        <w:t>I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N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spacing w:val="1"/>
          <w:position w:val="-1"/>
          <w:sz w:val="24"/>
          <w:szCs w:val="24"/>
          <w:lang w:val="it-IT"/>
        </w:rPr>
        <w:t>S</w:t>
      </w:r>
      <w:r>
        <w:rPr>
          <w:spacing w:val="3"/>
          <w:position w:val="-1"/>
          <w:sz w:val="24"/>
          <w:szCs w:val="24"/>
          <w:lang w:val="it-IT"/>
        </w:rPr>
        <w:t>C</w:t>
      </w:r>
      <w:r>
        <w:rPr>
          <w:spacing w:val="-6"/>
          <w:position w:val="-1"/>
          <w:sz w:val="24"/>
          <w:szCs w:val="24"/>
          <w:lang w:val="it-IT"/>
        </w:rPr>
        <w:t>I</w:t>
      </w:r>
      <w:r>
        <w:rPr>
          <w:spacing w:val="2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23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60" w:before="29" w:after="0"/>
        <w:ind w:left="112" w:hanging="0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C.</w:t>
      </w:r>
      <w:r>
        <w:rPr>
          <w:spacing w:val="-1"/>
          <w:position w:val="-1"/>
          <w:sz w:val="24"/>
          <w:szCs w:val="24"/>
          <w:lang w:val="it-IT"/>
        </w:rPr>
        <w:t>F</w:t>
      </w:r>
      <w:r>
        <w:rPr>
          <w:position w:val="-1"/>
          <w:sz w:val="24"/>
          <w:szCs w:val="24"/>
          <w:lang w:val="it-IT"/>
        </w:rPr>
        <w:t xml:space="preserve">.    </w:t>
      </w:r>
      <w:r>
        <w:rPr>
          <w:spacing w:val="8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9" w:after="0"/>
        <w:ind w:left="11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2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T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: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4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 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T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60"/>
        <w:ind w:left="472" w:hanging="0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□  </w:t>
      </w:r>
      <w:r>
        <w:rPr>
          <w:spacing w:val="35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NE</w:t>
      </w:r>
      <w:r>
        <w:rPr>
          <w:spacing w:val="-1"/>
          <w:position w:val="-1"/>
          <w:sz w:val="24"/>
          <w:szCs w:val="24"/>
          <w:lang w:val="it-IT"/>
        </w:rPr>
        <w:t>G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spacing w:val="-3"/>
          <w:position w:val="-1"/>
          <w:sz w:val="24"/>
          <w:szCs w:val="24"/>
          <w:lang w:val="it-IT"/>
        </w:rPr>
        <w:t>I</w:t>
      </w:r>
      <w:r>
        <w:rPr>
          <w:spacing w:val="2"/>
          <w:position w:val="-1"/>
          <w:sz w:val="24"/>
          <w:szCs w:val="24"/>
          <w:lang w:val="it-IT"/>
        </w:rPr>
        <w:t>V</w:t>
      </w:r>
      <w:r>
        <w:rPr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160" w:before="3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2" w:after="0"/>
        <w:ind w:left="58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89680</wp:posOffset>
                </wp:positionH>
                <wp:positionV relativeFrom="paragraph">
                  <wp:posOffset>499745</wp:posOffset>
                </wp:positionV>
                <wp:extent cx="1886585" cy="635"/>
                <wp:effectExtent l="3810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720"/>
                          <a:chOff x="0" y="0"/>
                          <a:chExt cx="188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0">
                                <a:moveTo>
                                  <a:pt x="5968" y="787"/>
                                </a:moveTo>
                                <a:lnTo>
                                  <a:pt x="8939" y="7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39.35pt;width:148.55pt;height:0.05pt" coordorigin="5968,787" coordsize="2971,1">
                <v:shape id="shape_0" coordorigin="5968,787" coordsize="2971,0" path="m5968,787l8939,787e" stroked="t" o:allowincell="f" style="position:absolute;left:5968;top:787;width:297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Fi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 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b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 de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o</w:t>
      </w:r>
    </w:p>
    <w:sectPr>
      <w:type w:val="nextPage"/>
      <w:pgSz w:w="11920" w:h="16838"/>
      <w:pgMar w:left="740" w:right="9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2:00Z</dcterms:created>
  <dc:creator>merlino</dc:creator>
  <dc:description/>
  <dc:language>en-US</dc:language>
  <cp:lastModifiedBy>merlino</cp:lastModifiedBy>
  <dcterms:modified xsi:type="dcterms:W3CDTF">2020-12-23T11:02:00Z</dcterms:modified>
  <cp:revision>3</cp:revision>
  <dc:subject/>
  <dc:title/>
</cp:coreProperties>
</file>